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eastAsia="MS Mincho;ＭＳ 明朝" w:cs="Arial"/>
          <w:lang w:val="it-IT" w:eastAsia="ja-JP"/>
        </w:rPr>
      </w:pPr>
      <w:bookmarkStart w:id="0" w:name="_GoBack"/>
      <w:bookmarkEnd w:id="0"/>
      <w:r>
        <w:rPr>
          <w:rFonts w:eastAsia="MS Mincho;ＭＳ 明朝" w:cs="Arial" w:ascii="Arial" w:hAnsi="Arial"/>
          <w:lang w:val="it-IT" w:eastAsia="ja-JP"/>
        </w:rPr>
        <w:t>Clinica Medica I – Fondazione IRCCS Policlinico San Matteo, Piazzale Golgi 5 – 27100 Pavia</w:t>
      </w:r>
    </w:p>
    <w:p>
      <w:pPr>
        <w:pStyle w:val="Normal"/>
        <w:jc w:val="center"/>
        <w:rPr>
          <w:rFonts w:cs="Arial"/>
          <w:lang w:val="it-IT"/>
        </w:rPr>
      </w:pPr>
      <w:r>
        <w:rPr>
          <w:rFonts w:eastAsia="MS Mincho;ＭＳ 明朝" w:cs="Arial" w:ascii="Arial" w:hAnsi="Arial"/>
          <w:lang w:val="it-IT" w:eastAsia="ja-JP"/>
        </w:rPr>
        <w:t>Direttore prof. G.R. Corazza</w:t>
      </w:r>
    </w:p>
    <w:p>
      <w:pPr>
        <w:pStyle w:val="Titolo1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p>
      <w:pPr>
        <w:pStyle w:val="Titolo1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rFonts w:cs="Arial"/>
          <w:lang w:val="it-IT"/>
        </w:rPr>
      </w:pPr>
      <w:r>
        <w:rPr>
          <w:rFonts w:cs="Arial" w:ascii="Arial" w:hAnsi="Arial"/>
          <w:b/>
          <w:lang w:val="it-IT"/>
        </w:rPr>
        <w:t>CASE REPORT FORM (CRF)  dello Studio Clinico</w:t>
      </w:r>
    </w:p>
    <w:p>
      <w:pPr>
        <w:pStyle w:val="Titolo1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p>
      <w:pPr>
        <w:pStyle w:val="Titolo1"/>
        <w:rPr>
          <w:rFonts w:eastAsia="Times New Roman"/>
          <w:b w:val="false"/>
          <w:b w:val="false"/>
          <w:sz w:val="24"/>
          <w:szCs w:val="24"/>
          <w:lang w:val="en-GB"/>
        </w:rPr>
      </w:pPr>
      <w:r>
        <w:rPr>
          <w:rFonts w:eastAsia="Times New Roman"/>
          <w:b w:val="false"/>
          <w:szCs w:val="28"/>
          <w:lang w:val="en-GB"/>
        </w:rPr>
        <w:t xml:space="preserve">Clinical burden of anemia in inflammatory bowel disease: </w:t>
      </w:r>
      <w:r>
        <w:rPr>
          <w:rFonts w:eastAsia="Times New Roman"/>
          <w:szCs w:val="28"/>
          <w:lang w:val="en-GB"/>
        </w:rPr>
        <w:t>R</w:t>
      </w:r>
      <w:r>
        <w:rPr>
          <w:rFonts w:eastAsia="Times New Roman"/>
          <w:b w:val="false"/>
          <w:szCs w:val="28"/>
          <w:lang w:val="en-GB"/>
        </w:rPr>
        <w:t xml:space="preserve">ole of </w:t>
      </w:r>
      <w:r>
        <w:rPr>
          <w:rFonts w:eastAsia="Times New Roman"/>
          <w:szCs w:val="28"/>
          <w:lang w:val="en-GB"/>
        </w:rPr>
        <w:t>I</w:t>
      </w:r>
      <w:r>
        <w:rPr>
          <w:rFonts w:eastAsia="Times New Roman"/>
          <w:b w:val="false"/>
          <w:szCs w:val="28"/>
          <w:lang w:val="en-GB"/>
        </w:rPr>
        <w:t xml:space="preserve">ron </w:t>
      </w:r>
      <w:r>
        <w:rPr>
          <w:rFonts w:eastAsia="Times New Roman"/>
          <w:szCs w:val="28"/>
          <w:lang w:val="en-GB"/>
        </w:rPr>
        <w:t>D</w:t>
      </w:r>
      <w:r>
        <w:rPr>
          <w:rFonts w:eastAsia="Times New Roman"/>
          <w:b w:val="false"/>
          <w:szCs w:val="28"/>
          <w:lang w:val="en-GB"/>
        </w:rPr>
        <w:t xml:space="preserve">eficiency </w:t>
      </w:r>
      <w:r>
        <w:rPr>
          <w:rFonts w:eastAsia="Times New Roman"/>
          <w:szCs w:val="28"/>
          <w:lang w:val="en-GB"/>
        </w:rPr>
        <w:t>A</w:t>
      </w:r>
      <w:r>
        <w:rPr>
          <w:rFonts w:eastAsia="Times New Roman"/>
          <w:b w:val="false"/>
          <w:szCs w:val="28"/>
          <w:lang w:val="en-GB"/>
        </w:rPr>
        <w:t xml:space="preserve">nd iron </w:t>
      </w:r>
      <w:r>
        <w:rPr>
          <w:rFonts w:eastAsia="Times New Roman"/>
          <w:szCs w:val="28"/>
          <w:lang w:val="en-GB"/>
        </w:rPr>
        <w:t>R</w:t>
      </w:r>
      <w:r>
        <w:rPr>
          <w:rFonts w:eastAsia="Times New Roman"/>
          <w:b w:val="false"/>
          <w:szCs w:val="28"/>
          <w:lang w:val="en-GB"/>
        </w:rPr>
        <w:t xml:space="preserve">eplacement </w:t>
      </w:r>
      <w:r>
        <w:rPr>
          <w:rFonts w:eastAsia="Times New Roman"/>
          <w:szCs w:val="28"/>
          <w:lang w:val="en-GB"/>
        </w:rPr>
        <w:t>T</w:t>
      </w:r>
      <w:r>
        <w:rPr>
          <w:rFonts w:eastAsia="Times New Roman"/>
          <w:b w:val="false"/>
          <w:szCs w:val="28"/>
          <w:lang w:val="en-GB"/>
        </w:rPr>
        <w:t>herapy, observational study (RIDART I)</w:t>
      </w:r>
    </w:p>
    <w:p>
      <w:pPr>
        <w:pStyle w:val="Titolo1"/>
        <w:rPr>
          <w:rFonts w:eastAsia="Times New Roman"/>
          <w:b w:val="false"/>
          <w:b w:val="false"/>
          <w:sz w:val="24"/>
          <w:szCs w:val="24"/>
          <w:lang w:val="en-GB"/>
        </w:rPr>
      </w:pPr>
      <w:r>
        <w:rPr>
          <w:rFonts w:eastAsia="Times New Roman"/>
          <w:b w:val="false"/>
          <w:sz w:val="24"/>
          <w:szCs w:val="24"/>
          <w:lang w:val="en-GB"/>
        </w:rPr>
      </w:r>
    </w:p>
    <w:p>
      <w:pPr>
        <w:pStyle w:val="Titolo1"/>
        <w:rPr>
          <w:rFonts w:eastAsia="Times New Roman"/>
          <w:b w:val="false"/>
          <w:b w:val="false"/>
          <w:sz w:val="24"/>
          <w:szCs w:val="24"/>
          <w:lang w:val="en-GB"/>
        </w:rPr>
      </w:pPr>
      <w:r>
        <w:rPr>
          <w:rFonts w:eastAsia="Times New Roman"/>
          <w:b w:val="false"/>
          <w:sz w:val="24"/>
          <w:szCs w:val="24"/>
          <w:lang w:val="en-GB"/>
        </w:rPr>
      </w:r>
    </w:p>
    <w:p>
      <w:pPr>
        <w:pStyle w:val="Titolo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Titolo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Titolo1"/>
        <w:jc w:val="left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>Versione: 2.1</w:t>
      </w:r>
    </w:p>
    <w:p>
      <w:pPr>
        <w:pStyle w:val="Normal"/>
        <w:jc w:val="both"/>
        <w:rPr>
          <w:rFonts w:ascii="Arial Bold;Courier New" w:hAnsi="Arial Bold;Courier New" w:cs="Arial"/>
          <w:b/>
          <w:b/>
          <w:sz w:val="28"/>
          <w:szCs w:val="72"/>
          <w:lang w:val="en-GB"/>
        </w:rPr>
      </w:pPr>
      <w:r>
        <w:rPr>
          <w:rFonts w:cs="Arial"/>
          <w:b/>
        </w:rPr>
        <w:t>Data: 22/02/2016</w:t>
      </w:r>
      <w:r>
        <w:br w:type="page"/>
      </w:r>
    </w:p>
    <w:p>
      <w:pPr>
        <w:pStyle w:val="Normal"/>
        <w:jc w:val="both"/>
        <w:rPr>
          <w:rFonts w:ascii="Arial Bold;Courier New" w:hAnsi="Arial Bold;Courier New" w:cs="Arial"/>
          <w:b/>
          <w:b/>
          <w:sz w:val="28"/>
          <w:szCs w:val="72"/>
          <w:lang w:val="en-GB"/>
        </w:rPr>
      </w:pPr>
      <w:r>
        <w:rPr>
          <w:rFonts w:cs="Arial" w:ascii="Arial Bold;Courier New" w:hAnsi="Arial Bold;Courier New"/>
          <w:b/>
          <w:sz w:val="28"/>
          <w:szCs w:val="72"/>
          <w:lang w:val="en-GB"/>
        </w:rPr>
      </w:r>
    </w:p>
    <w:p>
      <w:pPr>
        <w:pStyle w:val="Normal"/>
        <w:jc w:val="center"/>
        <w:rPr>
          <w:rFonts w:ascii="Arial Bold;Courier New" w:hAnsi="Arial Bold;Courier New" w:cs="Arial"/>
          <w:b/>
          <w:b/>
          <w:sz w:val="28"/>
          <w:szCs w:val="72"/>
          <w:lang w:val="en-GB"/>
        </w:rPr>
      </w:pPr>
      <w:r>
        <w:rPr>
          <w:rFonts w:cs="Arial" w:ascii="Arial Bold;Courier New" w:hAnsi="Arial Bold;Courier New"/>
          <w:b/>
          <w:sz w:val="28"/>
          <w:szCs w:val="7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sz w:val="28"/>
          <w:szCs w:val="72"/>
          <w:lang w:val="en-GB"/>
        </w:rPr>
        <w:t>CASE REPORT FORM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Titolo1"/>
        <w:rPr>
          <w:rFonts w:eastAsia="Times New Roman"/>
          <w:szCs w:val="28"/>
          <w:lang w:val="en-GB"/>
        </w:rPr>
      </w:pPr>
      <w:r>
        <w:rPr>
          <w:rFonts w:eastAsia="Times New Roman"/>
          <w:b w:val="false"/>
          <w:szCs w:val="28"/>
          <w:lang w:val="en-GB"/>
        </w:rPr>
        <w:t>Clinic</w:t>
      </w:r>
      <w:r>
        <w:rPr>
          <w:rFonts w:eastAsia="Times New Roman"/>
          <w:b w:val="false"/>
          <w:sz w:val="24"/>
          <w:szCs w:val="24"/>
          <w:lang w:val="en-GB"/>
        </w:rPr>
        <w:t xml:space="preserve">al burden of anemia in inflammatory bowel disease: </w:t>
      </w:r>
      <w:r>
        <w:rPr>
          <w:rFonts w:eastAsia="Times New Roman"/>
          <w:sz w:val="24"/>
          <w:szCs w:val="24"/>
          <w:lang w:val="en-GB"/>
        </w:rPr>
        <w:t>R</w:t>
      </w:r>
      <w:r>
        <w:rPr>
          <w:rFonts w:eastAsia="Times New Roman"/>
          <w:b w:val="false"/>
          <w:sz w:val="24"/>
          <w:szCs w:val="24"/>
          <w:lang w:val="en-GB"/>
        </w:rPr>
        <w:t xml:space="preserve">ole of </w:t>
      </w:r>
      <w:r>
        <w:rPr>
          <w:rFonts w:eastAsia="Times New Roman"/>
          <w:sz w:val="24"/>
          <w:szCs w:val="24"/>
          <w:lang w:val="en-GB"/>
        </w:rPr>
        <w:t>I</w:t>
      </w:r>
      <w:r>
        <w:rPr>
          <w:rFonts w:eastAsia="Times New Roman"/>
          <w:b w:val="false"/>
          <w:sz w:val="24"/>
          <w:szCs w:val="24"/>
          <w:lang w:val="en-GB"/>
        </w:rPr>
        <w:t xml:space="preserve">ron </w:t>
      </w:r>
      <w:r>
        <w:rPr>
          <w:rFonts w:eastAsia="Times New Roman"/>
          <w:sz w:val="24"/>
          <w:szCs w:val="24"/>
          <w:lang w:val="en-GB"/>
        </w:rPr>
        <w:t>D</w:t>
      </w:r>
      <w:r>
        <w:rPr>
          <w:rFonts w:eastAsia="Times New Roman"/>
          <w:b w:val="false"/>
          <w:sz w:val="24"/>
          <w:szCs w:val="24"/>
          <w:lang w:val="en-GB"/>
        </w:rPr>
        <w:t xml:space="preserve">eficiency </w:t>
      </w:r>
      <w:r>
        <w:rPr>
          <w:rFonts w:eastAsia="Times New Roman"/>
          <w:sz w:val="24"/>
          <w:szCs w:val="24"/>
          <w:lang w:val="en-GB"/>
        </w:rPr>
        <w:t>A</w:t>
      </w:r>
      <w:r>
        <w:rPr>
          <w:rFonts w:eastAsia="Times New Roman"/>
          <w:b w:val="false"/>
          <w:sz w:val="24"/>
          <w:szCs w:val="24"/>
          <w:lang w:val="en-GB"/>
        </w:rPr>
        <w:t xml:space="preserve">nd iron </w:t>
      </w:r>
      <w:r>
        <w:rPr>
          <w:rFonts w:eastAsia="Times New Roman"/>
          <w:sz w:val="24"/>
          <w:szCs w:val="24"/>
          <w:lang w:val="en-GB"/>
        </w:rPr>
        <w:t>R</w:t>
      </w:r>
      <w:r>
        <w:rPr>
          <w:rFonts w:eastAsia="Times New Roman"/>
          <w:b w:val="false"/>
          <w:sz w:val="24"/>
          <w:szCs w:val="24"/>
          <w:lang w:val="en-GB"/>
        </w:rPr>
        <w:t xml:space="preserve">eplacement </w:t>
      </w:r>
      <w:r>
        <w:rPr>
          <w:rFonts w:eastAsia="Times New Roman"/>
          <w:sz w:val="24"/>
          <w:szCs w:val="24"/>
          <w:lang w:val="en-GB"/>
        </w:rPr>
        <w:t>T</w:t>
      </w:r>
      <w:r>
        <w:rPr>
          <w:rFonts w:eastAsia="Times New Roman"/>
          <w:b w:val="false"/>
          <w:sz w:val="24"/>
          <w:szCs w:val="24"/>
          <w:lang w:val="en-GB"/>
        </w:rPr>
        <w:t>herapy, observational study (RIDART I)</w:t>
      </w:r>
    </w:p>
    <w:p>
      <w:pPr>
        <w:pStyle w:val="Normal"/>
        <w:rPr>
          <w:rFonts w:eastAsia="Times New Roman"/>
          <w:b/>
          <w:b/>
          <w:sz w:val="28"/>
          <w:szCs w:val="28"/>
          <w:lang w:val="en-GB"/>
        </w:rPr>
      </w:pPr>
      <w:r>
        <w:rPr>
          <w:rFonts w:eastAsia="Times New Roman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GB"/>
        </w:rPr>
        <w:t>Chief Investigator</w:t>
      </w:r>
      <w:r>
        <w:rPr>
          <w:rFonts w:cs="Arial" w:ascii="Arial" w:hAnsi="Arial"/>
          <w:lang w:val="en-GB"/>
        </w:rPr>
        <w:t xml:space="preserve">: </w:t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en-GB"/>
        </w:rPr>
      </w:pPr>
      <w:r>
        <w:rPr>
          <w:rFonts w:cs="Arial" w:ascii="Arial" w:hAnsi="Arial"/>
          <w:b/>
          <w:bCs/>
          <w:color w:val="FF0000"/>
          <w:lang w:val="en-GB"/>
        </w:rPr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cs="Arial" w:ascii="Arial" w:hAnsi="Arial"/>
          <w:b/>
          <w:lang w:val="it-IT"/>
        </w:rPr>
        <w:t>Nome del Centro:</w:t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lang w:val="it-IT"/>
        </w:rPr>
      </w:pPr>
      <w:r>
        <w:rPr>
          <w:rFonts w:cs="Arial" w:ascii="Arial" w:hAnsi="Arial"/>
          <w:lang w:val="it-IT"/>
        </w:rPr>
        <w:t>CRF, Versione Numero</w:t>
      </w:r>
      <w:r>
        <w:rPr>
          <w:rFonts w:cs="Arial" w:ascii="Arial" w:hAnsi="Arial"/>
          <w:b/>
          <w:lang w:val="it-IT"/>
        </w:rPr>
        <w:t>:</w:t>
      </w:r>
      <w:r>
        <w:rPr>
          <w:rFonts w:cs="Arial" w:ascii="Arial" w:hAnsi="Arial"/>
          <w:bCs/>
          <w:lang w:val="it-IT"/>
        </w:rPr>
        <w:t xml:space="preserve"> </w:t>
      </w:r>
      <w:r>
        <w:rPr>
          <w:lang w:val="it-IT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99695</wp:posOffset>
                </wp:positionH>
                <wp:positionV relativeFrom="paragraph">
                  <wp:posOffset>276860</wp:posOffset>
                </wp:positionV>
                <wp:extent cx="6507480" cy="74485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7360" cy="744840"/>
                        </a:xfrm>
                        <a:prstGeom prst="rect">
                          <a:avLst/>
                        </a:prstGeom>
                        <a:noFill/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85pt;margin-top:21.8pt;width:512.35pt;height:58.6pt;mso-wrap-style:none;v-text-anchor:middle">
                <v:fill o:detectmouseclick="t" on="false"/>
                <v:stroke color="black" weight="381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lang w:val="it-IT"/>
        </w:rPr>
        <w:t>2.1</w:t>
      </w:r>
    </w:p>
    <w:p>
      <w:pPr>
        <w:pStyle w:val="Normal"/>
        <w:rPr>
          <w:sz w:val="32"/>
          <w:szCs w:val="32"/>
          <w:lang w:val="it-IT" w:eastAsia="en-US"/>
        </w:rPr>
      </w:pPr>
      <w:r>
        <w:rPr>
          <w:sz w:val="32"/>
          <w:szCs w:val="32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95475</wp:posOffset>
                </wp:positionH>
                <wp:positionV relativeFrom="paragraph">
                  <wp:posOffset>214630</wp:posOffset>
                </wp:positionV>
                <wp:extent cx="925830" cy="32258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920" cy="322560"/>
                          <a:chOff x="0" y="0"/>
                          <a:chExt cx="925920" cy="32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656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0"/>
                            <a:ext cx="28656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0"/>
                            <a:ext cx="28656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25pt;margin-top:16.9pt;width:72.9pt;height:25.4pt" coordorigin="2985,338" coordsize="1458,508">
                <v:rect id="shape_0" fillcolor="white" stroked="t" o:allowincell="f" style="position:absolute;left:2985;top:338;width:450;height:507;mso-wrap-style:none;v-text-anchor:middle">
                  <v:fill o:detectmouseclick="t" type="solid" color2="black"/>
                  <v:stroke color="black" weight="12600" joinstyle="miter" endcap="square"/>
                  <w10:wrap type="none"/>
                </v:rect>
                <v:rect id="shape_0" fillcolor="white" stroked="t" o:allowincell="f" style="position:absolute;left:3495;top:338;width:450;height:507;mso-wrap-style:none;v-text-anchor:middle">
                  <v:fill o:detectmouseclick="t" type="solid" color2="black"/>
                  <v:stroke color="black" weight="12600" joinstyle="miter" endcap="square"/>
                  <w10:wrap type="none"/>
                </v:rect>
                <v:rect id="shape_0" fillcolor="white" stroked="t" o:allowincell="f" style="position:absolute;left:3992;top:338;width:450;height:507;mso-wrap-style:none;v-text-anchor:middle">
                  <v:fill o:detectmouseclick="t" type="solid" color2="black"/>
                  <v:stroke color="black" weight="12600" joinstyle="miter" endcap="square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64100</wp:posOffset>
                </wp:positionH>
                <wp:positionV relativeFrom="paragraph">
                  <wp:posOffset>214630</wp:posOffset>
                </wp:positionV>
                <wp:extent cx="925830" cy="322580"/>
                <wp:effectExtent l="6985" t="6350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920" cy="322560"/>
                          <a:chOff x="0" y="0"/>
                          <a:chExt cx="925920" cy="32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656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0"/>
                            <a:ext cx="28656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0"/>
                            <a:ext cx="28656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pt;margin-top:16.9pt;width:72.9pt;height:25.4pt" coordorigin="7660,338" coordsize="1458,508">
                <v:rect id="shape_0" fillcolor="white" stroked="t" o:allowincell="f" style="position:absolute;left:7660;top:338;width:450;height:507;mso-wrap-style:none;v-text-anchor:middle">
                  <v:fill o:detectmouseclick="t" type="solid" color2="black"/>
                  <v:stroke color="black" weight="12600" joinstyle="miter" endcap="square"/>
                  <w10:wrap type="none"/>
                </v:rect>
                <v:rect id="shape_0" fillcolor="white" stroked="t" o:allowincell="f" style="position:absolute;left:8170;top:338;width:450;height:507;mso-wrap-style:none;v-text-anchor:middle">
                  <v:fill o:detectmouseclick="t" type="solid" color2="black"/>
                  <v:stroke color="black" weight="12600" joinstyle="miter" endcap="square"/>
                  <w10:wrap type="none"/>
                </v:rect>
                <v:rect id="shape_0" fillcolor="white" stroked="t" o:allowincell="f" style="position:absolute;left:8667;top:338;width:450;height:507;mso-wrap-style:none;v-text-anchor:middle">
                  <v:fill o:detectmouseclick="t" type="solid" color2="black"/>
                  <v:stroke color="black" weight="12600" joinstyle="miter" endcap="square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lang w:val="it-IT"/>
        </w:rPr>
        <w:t>Iniziali del paziente</w:t>
      </w:r>
      <w:r>
        <w:rPr>
          <w:rFonts w:cs="Arial" w:ascii="Arial" w:hAnsi="Arial"/>
          <w:sz w:val="32"/>
          <w:szCs w:val="32"/>
          <w:lang w:val="it-IT"/>
        </w:rPr>
        <w:t xml:space="preserve"> </w:t>
        <w:tab/>
        <w:tab/>
        <w:tab/>
        <w:tab/>
        <w:tab/>
      </w:r>
      <w:r>
        <w:rPr>
          <w:rFonts w:cs="Arial" w:ascii="Arial" w:hAnsi="Arial"/>
          <w:lang w:val="it-IT"/>
        </w:rPr>
        <w:t>Soggetto No.</w:t>
      </w:r>
    </w:p>
    <w:p>
      <w:pPr>
        <w:pStyle w:val="Normal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</w:r>
    </w:p>
    <w:p>
      <w:pPr>
        <w:pStyle w:val="ListParagraph"/>
        <w:autoSpaceDE w:val="false"/>
        <w:spacing w:lineRule="auto" w:line="240" w:before="0" w:after="0"/>
        <w:ind w:left="360" w:right="0" w:hanging="0"/>
        <w:contextualSpacing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</w:r>
    </w:p>
    <w:p>
      <w:pPr>
        <w:pStyle w:val="ListParagraph"/>
        <w:autoSpaceDE w:val="false"/>
        <w:spacing w:lineRule="auto" w:line="240" w:before="0" w:after="0"/>
        <w:ind w:left="360" w:right="0" w:hanging="0"/>
        <w:contextualSpacing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caps/>
          <w:color w:val="000000"/>
          <w:sz w:val="28"/>
          <w:szCs w:val="28"/>
          <w:lang w:val="it-IT"/>
        </w:rPr>
        <w:t>ARRUOLAMENTO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</w:r>
    </w:p>
    <w:p>
      <w:pPr>
        <w:pStyle w:val="Normal"/>
        <w:tabs>
          <w:tab w:val="clear" w:pos="720"/>
          <w:tab w:val="left" w:pos="2223" w:leader="none"/>
          <w:tab w:val="left" w:pos="4104" w:leader="none"/>
        </w:tabs>
        <w:autoSpaceDE w:val="false"/>
        <w:spacing w:lineRule="atLeast" w:line="320"/>
        <w:rPr>
          <w:rFonts w:ascii="Arial" w:hAnsi="Arial" w:eastAsia="Arial" w:cs="Arial"/>
          <w:sz w:val="14"/>
          <w:szCs w:val="14"/>
          <w:lang w:val="it-IT" w:eastAsia="en-GB" w:bidi="he-IL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Data di valutazione</w:t>
      </w:r>
      <w:r>
        <w:rPr>
          <w:rFonts w:cs="Arial" w:ascii="Arial" w:hAnsi="Arial"/>
          <w:sz w:val="14"/>
          <w:szCs w:val="14"/>
          <w:lang w:val="it-IT" w:eastAsia="en-GB" w:bidi="he-IL"/>
        </w:rPr>
        <w:t xml:space="preserve">  </w:t>
      </w:r>
      <w:r>
        <w:rPr>
          <w:rFonts w:cs="Arial" w:ascii="Arial" w:hAnsi="Arial"/>
          <w:b/>
          <w:bCs/>
          <w:sz w:val="16"/>
          <w:szCs w:val="16"/>
          <w:lang w:val="it-IT" w:eastAsia="en-GB" w:bidi="he-IL"/>
        </w:rPr>
        <w:t>__ __ / __ __ __ / __ __ __ __</w:t>
      </w:r>
      <w:r>
        <w:rPr>
          <w:rFonts w:cs="Arial" w:ascii="Arial" w:hAnsi="Arial"/>
          <w:sz w:val="14"/>
          <w:szCs w:val="14"/>
          <w:lang w:val="it-IT" w:eastAsia="en-GB" w:bidi="he-IL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2223" w:leader="none"/>
          <w:tab w:val="left" w:pos="4104" w:leader="none"/>
        </w:tabs>
        <w:autoSpaceDE w:val="false"/>
        <w:spacing w:lineRule="atLeast" w:line="32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eastAsia="Arial" w:cs="Arial" w:ascii="Arial" w:hAnsi="Arial"/>
          <w:sz w:val="14"/>
          <w:szCs w:val="14"/>
          <w:lang w:val="it-IT" w:eastAsia="en-GB" w:bidi="he-IL"/>
        </w:rPr>
        <w:t xml:space="preserve">                                                     </w:t>
      </w:r>
      <w:r>
        <w:rPr>
          <w:rFonts w:cs="Arial" w:ascii="Arial" w:hAnsi="Arial"/>
          <w:sz w:val="14"/>
          <w:szCs w:val="14"/>
          <w:lang w:val="it-IT" w:eastAsia="en-GB" w:bidi="he-IL"/>
        </w:rPr>
        <w:t>(DD  /   MMM  / YYYY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tbl>
      <w:tblPr>
        <w:tblW w:w="9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535"/>
        <w:gridCol w:w="2555"/>
      </w:tblGrid>
      <w:tr>
        <w:trPr>
          <w:trHeight w:val="104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  <w:tab w:val="left" w:pos="4104" w:leader="none"/>
              </w:tabs>
              <w:autoSpaceDE w:val="false"/>
              <w:spacing w:lineRule="atLeast" w:line="32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en-GB"/>
              </w:rPr>
              <w:t>Modulo di consenso firmato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  <w:tab w:val="left" w:pos="4104" w:leader="none"/>
              </w:tabs>
              <w:autoSpaceDE w:val="false"/>
              <w:spacing w:lineRule="atLeast" w:line="32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 w:bidi="he-IL"/>
              </w:rPr>
              <w:t>__ __ / __ __ __ / __ __ __ __</w:t>
            </w:r>
            <w:r>
              <w:rPr>
                <w:rFonts w:cs="Arial" w:ascii="Arial" w:hAnsi="Arial"/>
                <w:sz w:val="14"/>
                <w:szCs w:val="14"/>
                <w:lang w:eastAsia="en-GB" w:bidi="he-IL"/>
              </w:rPr>
              <w:t xml:space="preserve">                             (DD  /   MMM  / YYYY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  <w:tab w:val="left" w:pos="4104" w:leader="none"/>
              </w:tabs>
              <w:autoSpaceDE w:val="false"/>
              <w:spacing w:lineRule="atLeast" w:line="3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>Data di arruolamento</w:t>
            </w:r>
            <w:r>
              <w:rPr>
                <w:rFonts w:cs="Arial" w:ascii="Arial" w:hAnsi="Arial"/>
                <w:b/>
                <w:sz w:val="20"/>
                <w:szCs w:val="20"/>
                <w:lang w:eastAsia="en-GB" w:bidi="he-IL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ab/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spacing w:lineRule="atLeast" w:line="32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 w:bidi="he-IL"/>
              </w:rPr>
              <w:t>__ __ / __ __ __ / __ __ __ __</w:t>
            </w:r>
            <w:r>
              <w:rPr>
                <w:rFonts w:cs="Arial" w:ascii="Arial" w:hAnsi="Arial"/>
                <w:sz w:val="14"/>
                <w:szCs w:val="14"/>
                <w:lang w:eastAsia="en-GB" w:bidi="he-IL"/>
              </w:rPr>
              <w:t xml:space="preserve">                                                             (DD  /   MMM  / YYYY)</w:t>
            </w:r>
          </w:p>
        </w:tc>
      </w:tr>
      <w:tr>
        <w:trPr>
          <w:trHeight w:val="1044" w:hRule="atLeast"/>
        </w:trPr>
        <w:tc>
          <w:tcPr>
            <w:tcW w:w="9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spacing w:lineRule="atLeast" w:line="320"/>
              <w:rPr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en-GB"/>
              </w:rPr>
              <w:t>Nome della persona che ha procurato il consenso: ____________________________________________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606"/>
        <w:gridCol w:w="2068"/>
        <w:gridCol w:w="2299"/>
      </w:tblGrid>
      <w:tr>
        <w:trPr>
          <w:trHeight w:val="10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  <w:tab w:val="left" w:pos="4104" w:leader="none"/>
              </w:tabs>
              <w:autoSpaceDE w:val="false"/>
              <w:spacing w:lineRule="atLeast" w:line="32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>Data di nascita: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  <w:tab w:val="left" w:pos="4104" w:leader="none"/>
              </w:tabs>
              <w:autoSpaceDE w:val="false"/>
              <w:spacing w:lineRule="atLeast" w:line="32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 w:bidi="he-IL"/>
              </w:rPr>
              <w:t>__ __ __ / __ __ __ __</w:t>
            </w:r>
            <w:r>
              <w:rPr>
                <w:rFonts w:cs="Arial" w:ascii="Arial" w:hAnsi="Arial"/>
                <w:sz w:val="14"/>
                <w:szCs w:val="14"/>
                <w:lang w:eastAsia="en-GB" w:bidi="he-IL"/>
              </w:rPr>
              <w:t xml:space="preserve">                             (MMM  / YYYY)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  <w:tab w:val="left" w:pos="4104" w:leader="none"/>
              </w:tabs>
              <w:autoSpaceDE w:val="false"/>
              <w:spacing w:lineRule="atLeast" w:line="32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ab/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  <w:tab w:val="left" w:pos="4104" w:leader="none"/>
              </w:tabs>
              <w:autoSpaceDE w:val="false"/>
              <w:spacing w:lineRule="atLeast" w:line="320"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 xml:space="preserve">Sesso: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0_2310673540"/>
            <w:bookmarkStart w:id="2" w:name="__Fieldmark__0_2310673540"/>
            <w:bookmarkEnd w:id="2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Maschio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2310673540"/>
            <w:bookmarkStart w:id="4" w:name="__Fieldmark__1_2310673540"/>
            <w:bookmarkEnd w:id="4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Femm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hd w:fill="FFFFFF" w:val="clear"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</w:r>
    </w:p>
    <w:p>
      <w:pPr>
        <w:pStyle w:val="Normal"/>
        <w:shd w:fill="FFFFFF" w:val="clear"/>
        <w:jc w:val="center"/>
        <w:rPr>
          <w:color w:val="000000"/>
          <w:lang w:val="en-US" w:eastAsia="ar-SA"/>
        </w:rPr>
      </w:pPr>
      <w:r>
        <w:rPr>
          <w:rFonts w:cs="Arial" w:ascii="Arial" w:hAnsi="Arial"/>
          <w:color w:val="000000"/>
          <w:sz w:val="28"/>
          <w:szCs w:val="28"/>
        </w:rPr>
        <w:t xml:space="preserve">NOTIZIE </w:t>
      </w:r>
      <w:r>
        <w:rPr>
          <w:rFonts w:cs="Arial" w:ascii="Arial" w:hAnsi="Arial"/>
          <w:caps/>
          <w:color w:val="000000"/>
          <w:sz w:val="28"/>
          <w:szCs w:val="28"/>
        </w:rPr>
        <w:t>ANAMNEstiche rilevanti</w:t>
      </w:r>
    </w:p>
    <w:p>
      <w:pPr>
        <w:pStyle w:val="Normal"/>
        <w:shd w:fill="FFFFFF" w:val="clear"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</w:r>
    </w:p>
    <w:tbl>
      <w:tblPr>
        <w:tblW w:w="98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1680"/>
        <w:gridCol w:w="1800"/>
        <w:gridCol w:w="1100"/>
        <w:gridCol w:w="21"/>
      </w:tblGrid>
      <w:tr>
        <w:trPr>
          <w:trHeight w:val="68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 w:eastAsia="en-GB"/>
              </w:rPr>
              <w:t>Il paziente ha un’anamnesi patologica rilevante?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_2310673540"/>
            <w:bookmarkStart w:id="6" w:name="__Fieldmark__2_2310673540"/>
            <w:bookmarkEnd w:id="6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 xml:space="preserve">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_2310673540"/>
            <w:bookmarkStart w:id="8" w:name="__Fieldmark__3_2310673540"/>
            <w:bookmarkEnd w:id="8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>Si</w:t>
            </w:r>
          </w:p>
        </w:tc>
      </w:tr>
      <w:tr>
        <w:trPr>
          <w:trHeight w:val="913" w:hRule="atLeast"/>
          <w:cantSplit w:val="true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Condizione / malattia /procedura chirurgi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right="-108" w:hanging="0"/>
              <w:jc w:val="center"/>
              <w:rPr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en-GB"/>
              </w:rPr>
              <w:t>Data di inizio</w:t>
              <w:br/>
            </w:r>
            <w:r>
              <w:rPr>
                <w:rFonts w:cs="Arial" w:ascii="Arial" w:hAnsi="Arial"/>
                <w:sz w:val="16"/>
                <w:szCs w:val="16"/>
                <w:lang w:val="it-IT" w:eastAsia="en-GB"/>
              </w:rPr>
              <w:t>(DD/MMM/YYY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it-IT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en-GB"/>
              </w:rPr>
              <w:t>Data in cui è terminata</w:t>
            </w:r>
          </w:p>
          <w:p>
            <w:pPr>
              <w:pStyle w:val="Normal"/>
              <w:autoSpaceDE w:val="false"/>
              <w:spacing w:lineRule="atLeast" w:line="200"/>
              <w:ind w:left="-108" w:right="-108" w:hanging="0"/>
              <w:jc w:val="center"/>
              <w:rPr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en-GB"/>
              </w:rPr>
              <w:t>(DD/MMM/YYYY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GB"/>
              </w:rPr>
              <w:t>Segnalare se persiste</w:t>
            </w:r>
          </w:p>
        </w:tc>
      </w:tr>
      <w:tr>
        <w:trPr>
          <w:trHeight w:val="593" w:hRule="atLeast"/>
          <w:cantSplit w:val="true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-77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60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GB"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GB" w:bidi="he-IL"/>
              </w:rPr>
              <w:t>____/_____/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spacing w:lineRule="atLeast" w:line="200" w:before="0" w:after="6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GB"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GB" w:bidi="he-IL"/>
              </w:rPr>
              <w:t>____/_____/_____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_2310673540"/>
            <w:bookmarkStart w:id="10" w:name="__Fieldmark__4_2310673540"/>
            <w:bookmarkEnd w:id="1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-77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60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GB"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GB" w:bidi="he-IL"/>
              </w:rPr>
              <w:t>____/_____/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 w:before="0" w:after="6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GB"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GB" w:bidi="he-IL"/>
              </w:rPr>
              <w:t>____/_____/_____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_2310673540"/>
            <w:bookmarkStart w:id="12" w:name="__Fieldmark__5_2310673540"/>
            <w:bookmarkEnd w:id="1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-77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60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GB"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GB" w:bidi="he-IL"/>
              </w:rPr>
              <w:t>____/_____/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spacing w:lineRule="atLeast" w:line="200" w:before="0" w:after="6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GB"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GB" w:bidi="he-IL"/>
              </w:rPr>
              <w:t>____/_____/_____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6_2310673540"/>
            <w:bookmarkStart w:id="14" w:name="__Fieldmark__6_2310673540"/>
            <w:bookmarkEnd w:id="1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-77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60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GB"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GB" w:bidi="he-IL"/>
              </w:rPr>
              <w:t>____/_____/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 w:before="0" w:after="6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GB"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GB" w:bidi="he-IL"/>
              </w:rPr>
              <w:t>____/_____/_____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7_2310673540"/>
            <w:bookmarkStart w:id="16" w:name="__Fieldmark__7_2310673540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-77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60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GB"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GB" w:bidi="he-IL"/>
              </w:rPr>
              <w:t>____/_____/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spacing w:lineRule="atLeast" w:line="200" w:before="0" w:after="6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GB"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GB" w:bidi="he-IL"/>
              </w:rPr>
              <w:t>____/_____/_____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8_2310673540"/>
            <w:bookmarkStart w:id="18" w:name="__Fieldmark__8_2310673540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-77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60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GB"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GB" w:bidi="he-IL"/>
              </w:rPr>
              <w:t>____/_____/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 w:before="0" w:after="6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GB"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GB" w:bidi="he-IL"/>
              </w:rPr>
              <w:t>____/_____/_____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9_2310673540"/>
            <w:bookmarkStart w:id="20" w:name="__Fieldmark__9_2310673540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-77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60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GB"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GB" w:bidi="he-IL"/>
              </w:rPr>
              <w:t>____/_____/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spacing w:lineRule="atLeast" w:line="200" w:before="0" w:after="6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GB"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GB" w:bidi="he-IL"/>
              </w:rPr>
              <w:t>____/_____/_____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0_2310673540"/>
            <w:bookmarkStart w:id="22" w:name="__Fieldmark__10_2310673540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-77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60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GB"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GB" w:bidi="he-IL"/>
              </w:rPr>
              <w:t>____/_____/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 w:before="0" w:after="6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GB"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GB" w:bidi="he-IL"/>
              </w:rPr>
              <w:t>____/_____/_____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1_2310673540"/>
            <w:bookmarkStart w:id="24" w:name="__Fieldmark__11_2310673540"/>
            <w:bookmarkEnd w:id="24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FFFFFF"/>
        </w:rPr>
        <w:t>nnnnnn</w:t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734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8" w:leader="none"/>
                <w:tab w:val="left" w:pos="5586" w:leader="none"/>
                <w:tab w:val="left" w:pos="6441" w:leader="none"/>
              </w:tabs>
              <w:autoSpaceDE w:val="false"/>
              <w:spacing w:lineRule="atLeast" w:line="320" w:before="240" w:after="24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sione sanguigna :</w:t>
              <w:tab/>
            </w:r>
            <w:r>
              <w:rPr>
                <w:rFonts w:cs="Arial" w:ascii="Arial" w:hAnsi="Arial"/>
                <w:sz w:val="20"/>
                <w:szCs w:val="20"/>
              </w:rPr>
              <w:t>___ ___ ___ / ___ ___ ___ mmHg</w:t>
            </w:r>
          </w:p>
        </w:tc>
      </w:tr>
      <w:tr>
        <w:trPr>
          <w:trHeight w:val="734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8" w:leader="none"/>
                <w:tab w:val="left" w:pos="5586" w:leader="none"/>
                <w:tab w:val="left" w:pos="6441" w:leader="none"/>
              </w:tabs>
              <w:autoSpaceDE w:val="false"/>
              <w:spacing w:lineRule="atLeast" w:line="320" w:before="240" w:after="24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requenza cardiaca:  </w:t>
            </w:r>
            <w:r>
              <w:rPr>
                <w:rFonts w:cs="Arial" w:ascii="Arial" w:hAnsi="Arial"/>
                <w:sz w:val="20"/>
                <w:szCs w:val="20"/>
              </w:rPr>
              <w:t>____ ___ ___ battiti/min</w:t>
            </w:r>
          </w:p>
        </w:tc>
      </w:tr>
      <w:tr>
        <w:trPr>
          <w:trHeight w:val="500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8" w:leader="none"/>
                <w:tab w:val="left" w:pos="5586" w:leader="none"/>
                <w:tab w:val="left" w:pos="6441" w:leader="none"/>
              </w:tabs>
              <w:autoSpaceDE w:val="false"/>
              <w:spacing w:lineRule="atLeast" w:line="320" w:before="240" w:after="24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eso: </w:t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___ ___ ___ 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___ kg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ltezza </w:t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___ </w:t>
            </w:r>
            <w:r>
              <w:rPr>
                <w:rFonts w:cs="Arial" w:ascii="Arial" w:hAnsi="Arial"/>
                <w:b/>
                <w:sz w:val="20"/>
                <w:szCs w:val="20"/>
              </w:rPr>
              <w:t>. ___</w:t>
            </w:r>
            <w:r>
              <w:rPr>
                <w:rFonts w:cs="Arial" w:ascii="Arial" w:hAnsi="Arial"/>
                <w:sz w:val="20"/>
                <w:szCs w:val="20"/>
              </w:rPr>
              <w:t xml:space="preserve"> ___ 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911"/>
      </w:tblGrid>
      <w:tr>
        <w:trPr>
          <w:trHeight w:val="516" w:hRule="atLeast"/>
        </w:trPr>
        <w:tc>
          <w:tcPr>
            <w:tcW w:w="982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lang w:val="it-IT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28"/>
                <w:szCs w:val="28"/>
                <w:lang w:val="it-IT" w:bidi="he-IL"/>
              </w:rPr>
              <w:t>DATI CLINICI all’arruolamento</w:t>
            </w:r>
          </w:p>
          <w:p>
            <w:pPr>
              <w:pStyle w:val="Titolo1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Titolo1"/>
              <w:spacing w:lineRule="auto" w:line="240" w:before="0" w:after="0"/>
              <w:rPr>
                <w:b w:val="false"/>
                <w:b w:val="false"/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Diagnosi</w:t>
            </w:r>
          </w:p>
          <w:p>
            <w:pPr>
              <w:pStyle w:val="Titolo1"/>
              <w:spacing w:lineRule="auto" w:line="240" w:before="0" w:after="0"/>
              <w:rPr>
                <w:b w:val="false"/>
                <w:b w:val="false"/>
                <w:color w:val="000000"/>
                <w:sz w:val="24"/>
                <w:szCs w:val="24"/>
                <w:lang w:val="it-IT"/>
              </w:rPr>
            </w:pPr>
            <w:r>
              <w:rPr>
                <w:b w:val="false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Titolo1"/>
              <w:spacing w:lineRule="auto" w:line="240" w:before="0" w:after="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lang w:val="it-IT"/>
              </w:rPr>
              <w:t xml:space="preserve">Crohn’s diseas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2_2310673540"/>
            <w:bookmarkStart w:id="26" w:name="__Fieldmark__12_2310673540"/>
            <w:bookmarkEnd w:id="26"/>
            <w:r>
              <w:rPr/>
            </w:r>
            <w:r>
              <w:rPr/>
              <w:fldChar w:fldCharType="end"/>
            </w:r>
            <w:r>
              <w:rPr>
                <w:b w:val="false"/>
                <w:color w:val="000000"/>
                <w:sz w:val="24"/>
                <w:szCs w:val="24"/>
                <w:lang w:val="it-IT"/>
              </w:rPr>
              <w:t xml:space="preserve">            Colite ulcerosa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3_2310673540"/>
            <w:bookmarkStart w:id="28" w:name="__Fieldmark__13_2310673540"/>
            <w:bookmarkEnd w:id="28"/>
            <w:r>
              <w:rPr/>
            </w:r>
            <w:r>
              <w:rPr/>
              <w:fldChar w:fldCharType="end"/>
            </w:r>
            <w:r>
              <w:rPr>
                <w:b w:val="false"/>
                <w:color w:val="000000"/>
                <w:sz w:val="24"/>
                <w:szCs w:val="24"/>
                <w:lang w:val="it-IT"/>
              </w:rPr>
              <w:t xml:space="preserve">     Colite indeterminata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4_2310673540"/>
            <w:bookmarkStart w:id="30" w:name="__Fieldmark__14_2310673540"/>
            <w:bookmarkEnd w:id="30"/>
            <w:r>
              <w:rPr/>
            </w:r>
            <w:r>
              <w:rPr/>
              <w:fldChar w:fldCharType="end"/>
            </w:r>
            <w:r>
              <w:rPr>
                <w:b w:val="false"/>
                <w:color w:val="000000"/>
                <w:sz w:val="24"/>
                <w:szCs w:val="24"/>
                <w:lang w:val="it-IT"/>
              </w:rPr>
              <w:t xml:space="preserve">          </w:t>
            </w:r>
          </w:p>
        </w:tc>
      </w:tr>
      <w:tr>
        <w:trPr>
          <w:trHeight w:val="508" w:hRule="atLeast"/>
        </w:trPr>
        <w:tc>
          <w:tcPr>
            <w:tcW w:w="4912" w:type="dxa"/>
            <w:tcBorders/>
          </w:tcPr>
          <w:p>
            <w:pPr>
              <w:pStyle w:val="Titolo1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it-IT"/>
              </w:rPr>
              <w:t xml:space="preserve">Data prima diagnosi IBD: mese/anno </w:t>
            </w:r>
            <w:r>
              <w:fldChar w:fldCharType="begin">
                <w:ffData>
                  <w:name w:val="__Fieldmark__591_19212980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lang w:val="it-IT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24"/>
                <w:lang w:val="it-IT" w:eastAsia="en-US"/>
              </w:rPr>
            </w:r>
            <w:r>
              <w:rPr>
                <w:sz w:val="24"/>
                <w:b w:val="false"/>
                <w:szCs w:val="24"/>
                <w:lang w:val="it-IT" w:eastAsia="en-US"/>
              </w:rPr>
              <w:fldChar w:fldCharType="separate"/>
            </w:r>
            <w:r>
              <w:rPr>
                <w:b w:val="false"/>
                <w:sz w:val="24"/>
                <w:szCs w:val="24"/>
                <w:lang w:val="it-IT" w:eastAsia="en-US"/>
              </w:rPr>
              <w:t>     </w:t>
            </w:r>
            <w:r>
              <w:rPr>
                <w:b w:val="false"/>
                <w:sz w:val="24"/>
                <w:szCs w:val="24"/>
                <w:lang w:val="it-IT" w:eastAsia="en-US"/>
              </w:rPr>
            </w:r>
            <w:r>
              <w:rPr>
                <w:sz w:val="24"/>
                <w:b w:val="false"/>
                <w:szCs w:val="24"/>
                <w:lang w:val="it-IT" w:eastAsia="en-US"/>
              </w:rPr>
              <w:fldChar w:fldCharType="end"/>
            </w:r>
            <w:r>
              <w:rPr>
                <w:b w:val="false"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4911" w:type="dxa"/>
            <w:tcBorders/>
          </w:tcPr>
          <w:p>
            <w:pPr>
              <w:pStyle w:val="Titolo1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it-IT"/>
              </w:rPr>
              <w:t xml:space="preserve">Data diagnosi anemia: mese/anno </w:t>
            </w:r>
            <w:r>
              <w:fldChar w:fldCharType="begin">
                <w:ffData>
                  <w:name w:val="__Fieldmark__592_19212980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lang w:val="it-IT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24"/>
                <w:lang w:val="it-IT" w:eastAsia="en-US"/>
              </w:rPr>
            </w:r>
            <w:r>
              <w:rPr>
                <w:sz w:val="24"/>
                <w:b w:val="false"/>
                <w:szCs w:val="24"/>
                <w:lang w:val="it-IT" w:eastAsia="en-US"/>
              </w:rPr>
              <w:fldChar w:fldCharType="separate"/>
            </w:r>
            <w:r>
              <w:rPr>
                <w:b w:val="false"/>
                <w:sz w:val="24"/>
                <w:szCs w:val="24"/>
                <w:lang w:val="it-IT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lang w:val="it-IT" w:eastAsia="en-US"/>
              </w:rPr>
              <w:fldChar w:fldCharType="end"/>
            </w:r>
            <w:r>
              <w:rPr>
                <w:b w:val="false"/>
                <w:sz w:val="24"/>
                <w:szCs w:val="24"/>
                <w:lang w:val="it-IT" w:eastAsia="en-US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268"/>
      </w:tblGrid>
      <w:tr>
        <w:trPr/>
        <w:tc>
          <w:tcPr>
            <w:tcW w:w="1242" w:type="dxa"/>
            <w:tcBorders/>
          </w:tcPr>
          <w:p>
            <w:pPr>
              <w:pStyle w:val="Titolo1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  <w:t>Paziente:</w:t>
            </w:r>
          </w:p>
        </w:tc>
        <w:tc>
          <w:tcPr>
            <w:tcW w:w="1843" w:type="dxa"/>
            <w:tcBorders/>
          </w:tcPr>
          <w:p>
            <w:pPr>
              <w:pStyle w:val="Titolo1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it-IT"/>
              </w:rPr>
              <w:t xml:space="preserve">Ricoverat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7_2310673540"/>
            <w:bookmarkStart w:id="32" w:name="__Fieldmark__17_2310673540"/>
            <w:bookmarkEnd w:id="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itolo1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it-IT"/>
              </w:rPr>
              <w:t xml:space="preserve">Ambulatoria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18_2310673540"/>
            <w:bookmarkStart w:id="34" w:name="__Fieldmark__18_2310673540"/>
            <w:bookmarkEnd w:id="34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6"/>
        <w:gridCol w:w="2450"/>
        <w:gridCol w:w="2444"/>
        <w:gridCol w:w="20"/>
      </w:tblGrid>
      <w:tr>
        <w:trPr>
          <w:trHeight w:val="340" w:hRule="atLeast"/>
        </w:trPr>
        <w:tc>
          <w:tcPr>
            <w:tcW w:w="9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ohn’s disease</w:t>
            </w:r>
          </w:p>
        </w:tc>
      </w:tr>
      <w:tr>
        <w:trPr>
          <w:trHeight w:val="340" w:hRule="atLeast"/>
        </w:trPr>
        <w:tc>
          <w:tcPr>
            <w:tcW w:w="24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ensione </w:t>
            </w:r>
          </w:p>
        </w:tc>
        <w:tc>
          <w:tcPr>
            <w:tcW w:w="244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leo-colica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19_2310673540"/>
            <w:bookmarkStart w:id="36" w:name="__Fieldmark__19_2310673540"/>
            <w:bookmarkEnd w:id="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lica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20_2310673540"/>
            <w:bookmarkStart w:id="38" w:name="__Fieldmark__20_2310673540"/>
            <w:bookmarkEnd w:id="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no-rettale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21_2310673540"/>
            <w:bookmarkStart w:id="40" w:name="__Fieldmark__21_2310673540"/>
            <w:bookmarkEnd w:id="4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rtamento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nfiammatori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22_2310673540"/>
            <w:bookmarkStart w:id="42" w:name="__Fieldmark__22_2310673540"/>
            <w:bookmarkEnd w:id="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istolizzant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23_2310673540"/>
            <w:bookmarkStart w:id="44" w:name="__Fieldmark__23_2310673540"/>
            <w:bookmarkEnd w:id="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ibro-stenosan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24_2310673540"/>
            <w:bookmarkStart w:id="46" w:name="__Fieldmark__24_2310673540"/>
            <w:bookmarkEnd w:id="4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89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core CDAI    </w:t>
            </w:r>
            <w:r>
              <w:fldChar w:fldCharType="begin">
                <w:ffData>
                  <w:name w:val="__Fieldmark__601_19212980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hyperlink w:anchor="Appendice1">
              <w:r>
                <w:rPr>
                  <w:rStyle w:val="InternetLink"/>
                  <w:rFonts w:cs="Arial" w:ascii="Arial" w:hAnsi="Arial"/>
                  <w:b/>
                  <w:i/>
                  <w:sz w:val="20"/>
                  <w:szCs w:val="20"/>
                </w:rPr>
                <w:t>Appendice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8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alattia attiva   </w:t>
            </w:r>
            <w:bookmarkStart w:id="47" w:name="__Fieldmark__602_1921298069"/>
            <w:r>
              <w:rPr>
                <w:rFonts w:cs="Arial" w:ascii="Arial" w:hAnsi="Arial"/>
                <w:b/>
              </w:rPr>
              <w:t>Si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6_2310673540"/>
            <w:bookmarkStart w:id="49" w:name="__Fieldmark__26_2310673540"/>
            <w:bookmarkEnd w:id="49"/>
            <w:r>
              <w:rPr/>
            </w:r>
            <w:r>
              <w:rPr/>
              <w:fldChar w:fldCharType="end"/>
            </w:r>
            <w:bookmarkEnd w:id="47"/>
            <w:r>
              <w:rPr/>
              <w:t xml:space="preserve">        </w:t>
            </w:r>
            <w:r>
              <w:rPr>
                <w:rFonts w:cs="Arial" w:ascii="Arial" w:hAnsi="Arial"/>
                <w:b/>
              </w:rPr>
              <w:t>N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7_2310673540"/>
            <w:bookmarkStart w:id="51" w:name="__Fieldmark__27_2310673540"/>
            <w:bookmarkEnd w:id="5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"/>
        <w:gridCol w:w="4883"/>
        <w:gridCol w:w="13"/>
      </w:tblGrid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ite ulcerosa</w:t>
            </w:r>
          </w:p>
        </w:tc>
      </w:tr>
      <w:tr>
        <w:trPr>
          <w:trHeight w:val="376" w:hRule="atLeast"/>
        </w:trPr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nsione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</w:t>
            </w:r>
          </w:p>
        </w:tc>
      </w:tr>
      <w:tr>
        <w:trPr>
          <w:trHeight w:val="410" w:hRule="atLeast"/>
          <w:cantSplit w:val="true"/>
        </w:trPr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ctite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8_2310673540"/>
            <w:bookmarkStart w:id="53" w:name="__Fieldmark__28_2310673540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02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core CAI          </w:t>
            </w:r>
            <w:r>
              <w:fldChar w:fldCharType="begin">
                <w:ffData>
                  <w:name w:val="__Fieldmark__604_19212980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w:anchor="Appendice2">
              <w:r>
                <w:rPr>
                  <w:rStyle w:val="InternetLink"/>
                  <w:rFonts w:cs="Arial" w:ascii="Arial" w:hAnsi="Arial"/>
                  <w:b/>
                  <w:i/>
                  <w:sz w:val="20"/>
                  <w:szCs w:val="20"/>
                </w:rPr>
                <w:t>Appendice 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278" w:hRule="atLeast"/>
          <w:cantSplit w:val="true"/>
        </w:trPr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cto-sigmoidite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30_2310673540"/>
            <w:bookmarkStart w:id="55" w:name="__Fieldmark__30_2310673540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02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9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ancolite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31_2310673540"/>
            <w:bookmarkStart w:id="57" w:name="__Fieldmark__31_2310673540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9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alattia attiva   </w:t>
            </w:r>
            <w:r>
              <w:rPr>
                <w:rFonts w:cs="Arial" w:ascii="Arial" w:hAnsi="Arial"/>
                <w:b/>
              </w:rPr>
              <w:t>Si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32_2310673540"/>
            <w:bookmarkStart w:id="59" w:name="__Fieldmark__32_2310673540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       </w:t>
            </w:r>
            <w:r>
              <w:rPr>
                <w:rFonts w:cs="Arial" w:ascii="Arial" w:hAnsi="Arial"/>
                <w:b/>
              </w:rPr>
              <w:t>No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3_2310673540"/>
            <w:bookmarkStart w:id="61" w:name="__Fieldmark__33_2310673540"/>
            <w:bookmarkEnd w:id="6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489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inistra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4_2310673540"/>
            <w:bookmarkStart w:id="63" w:name="__Fieldmark__34_2310673540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9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  <w:lang w:val="it-IT"/>
        </w:rPr>
      </w:pPr>
      <w:r>
        <w:rPr>
          <w:rFonts w:cs="Arial" w:ascii="Arial" w:hAnsi="Arial"/>
          <w:bCs/>
          <w:caps/>
          <w:color w:val="000000"/>
          <w:sz w:val="28"/>
          <w:szCs w:val="28"/>
          <w:lang w:val="it-IT" w:bidi="he-IL"/>
        </w:rPr>
        <w:t>ESAMI EMatochimici all’arruolamento e valutazione della qualità della vita</w:t>
      </w:r>
    </w:p>
    <w:p>
      <w:pPr>
        <w:pStyle w:val="Normal"/>
        <w:shd w:fill="FFFFFF" w:val="clear"/>
        <w:rPr>
          <w:color w:val="000000"/>
          <w:lang w:val="it-IT"/>
        </w:rPr>
      </w:pPr>
      <w:r>
        <w:rPr>
          <w:color w:val="000000"/>
          <w:lang w:val="it-IT"/>
        </w:rPr>
      </w:r>
    </w:p>
    <w:tbl>
      <w:tblPr>
        <w:tblW w:w="98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09"/>
        <w:gridCol w:w="1593"/>
        <w:gridCol w:w="33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rPr/>
              <w:t>Parametri ematologici e biochimic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rPr/>
              <w:t>Val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rPr/>
              <w:t xml:space="preserve">Unità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Left"/>
              <w:spacing w:before="120" w:after="120"/>
              <w:rPr>
                <w:lang w:val="it-IT"/>
              </w:rPr>
            </w:pPr>
            <w:r>
              <w:rPr>
                <w:lang w:val="it-IT"/>
              </w:rPr>
              <w:t>Riportare se il parametro è alterato rispetto al range normal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WB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rPr/>
              <w:t>x10</w:t>
            </w:r>
            <w:r>
              <w:rPr>
                <w:vertAlign w:val="superscript"/>
              </w:rPr>
              <w:t>9</w:t>
            </w:r>
            <w:r>
              <w:rPr/>
              <w:t>/L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5_2310673540"/>
            <w:bookmarkStart w:id="65" w:name="__Fieldmark__35_2310673540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 xml:space="preserve">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6_2310673540"/>
            <w:bookmarkStart w:id="67" w:name="__Fieldmark__36_2310673540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s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RB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rPr/>
              <w:t>x10</w:t>
            </w:r>
            <w:r>
              <w:rPr>
                <w:vertAlign w:val="superscript"/>
              </w:rPr>
              <w:t>12</w:t>
            </w:r>
            <w:r>
              <w:rPr/>
              <w:t>/L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7_2310673540"/>
            <w:bookmarkStart w:id="69" w:name="__Fieldmark__37_2310673540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 xml:space="preserve">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8_2310673540"/>
            <w:bookmarkStart w:id="71" w:name="__Fieldmark__38_2310673540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 xml:space="preserve">si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b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rPr/>
              <w:t>g/dL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9_2310673540"/>
            <w:bookmarkStart w:id="73" w:name="__Fieldmark__39_2310673540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 xml:space="preserve">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40_2310673540"/>
            <w:bookmarkStart w:id="75" w:name="__Fieldmark__40_2310673540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s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rPr/>
              <w:t>MCV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rPr/>
              <w:t>fL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41_2310673540"/>
            <w:bookmarkStart w:id="77" w:name="__Fieldmark__41_2310673540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 xml:space="preserve">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42_2310673540"/>
            <w:bookmarkStart w:id="79" w:name="__Fieldmark__42_2310673540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s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PL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rPr/>
              <w:t>x10</w:t>
            </w:r>
            <w:r>
              <w:rPr>
                <w:vertAlign w:val="superscript"/>
              </w:rPr>
              <w:t>9</w:t>
            </w:r>
            <w:r>
              <w:rPr/>
              <w:t>/L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3_2310673540"/>
            <w:bookmarkStart w:id="81" w:name="__Fieldmark__43_2310673540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 xml:space="preserve">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4_2310673540"/>
            <w:bookmarkStart w:id="83" w:name="__Fieldmark__44_2310673540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s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NEUTROFIL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5_2310673540"/>
            <w:bookmarkStart w:id="85" w:name="__Fieldmark__45_2310673540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 xml:space="preserve">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6_2310673540"/>
            <w:bookmarkStart w:id="87" w:name="__Fieldmark__46_2310673540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s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LINFOCIT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7_2310673540"/>
            <w:bookmarkStart w:id="89" w:name="__Fieldmark__47_2310673540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 xml:space="preserve">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8_2310673540"/>
            <w:bookmarkStart w:id="91" w:name="__Fieldmark__48_2310673540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s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IN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9_2310673540"/>
            <w:bookmarkStart w:id="93" w:name="__Fieldmark__49_2310673540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 xml:space="preserve">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50_2310673540"/>
            <w:bookmarkStart w:id="95" w:name="__Fieldmark__50_2310673540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s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PT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rPr/>
              <w:t>sec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51_2310673540"/>
            <w:bookmarkStart w:id="97" w:name="__Fieldmark__51_2310673540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 xml:space="preserve">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52_2310673540"/>
            <w:bookmarkStart w:id="99" w:name="__Fieldmark__52_2310673540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s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SODI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rPr/>
              <w:t>mEq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3_2310673540"/>
            <w:bookmarkStart w:id="101" w:name="__Fieldmark__53_2310673540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 xml:space="preserve">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4_2310673540"/>
            <w:bookmarkStart w:id="103" w:name="__Fieldmark__54_2310673540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s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POTASSI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rPr/>
              <w:t>mEq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5_2310673540"/>
            <w:bookmarkStart w:id="105" w:name="__Fieldmark__55_2310673540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 xml:space="preserve">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6_2310673540"/>
            <w:bookmarkStart w:id="107" w:name="__Fieldmark__56_2310673540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si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8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34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U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rPr/>
              <w:t>mg/dL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7_2310673540"/>
            <w:bookmarkStart w:id="109" w:name="__Fieldmark__57_2310673540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 xml:space="preserve">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8_2310673540"/>
            <w:bookmarkStart w:id="111" w:name="__Fieldmark__58_2310673540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s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rPr/>
              <w:t>CREATIN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rPr/>
              <w:t>mg/dL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9_2310673540"/>
            <w:bookmarkStart w:id="113" w:name="__Fieldmark__59_2310673540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 xml:space="preserve">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60_2310673540"/>
            <w:bookmarkStart w:id="115" w:name="__Fieldmark__60_2310673540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s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PROTEINE TOT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rPr/>
              <w:t>g/dL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61_2310673540"/>
            <w:bookmarkStart w:id="117" w:name="__Fieldmark__61_2310673540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 xml:space="preserve">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62_2310673540"/>
            <w:bookmarkStart w:id="119" w:name="__Fieldmark__62_2310673540"/>
            <w:bookmarkEnd w:id="11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S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ALBUM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rPr/>
              <w:t>g/dL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3_2310673540"/>
            <w:bookmarkStart w:id="121" w:name="__Fieldmark__63_2310673540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 xml:space="preserve">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4_2310673540"/>
            <w:bookmarkStart w:id="123" w:name="__Fieldmark__64_2310673540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S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BILIRUBINA 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rPr/>
              <w:t>mg/dL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5_2310673540"/>
            <w:bookmarkStart w:id="125" w:name="__Fieldmark__65_2310673540"/>
            <w:bookmarkEnd w:id="1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 xml:space="preserve">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6_2310673540"/>
            <w:bookmarkStart w:id="127" w:name="__Fieldmark__66_2310673540"/>
            <w:bookmarkEnd w:id="12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S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BILIRUBINA DIRET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rPr/>
              <w:t>mg/dL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67_2310673540"/>
            <w:bookmarkStart w:id="129" w:name="__Fieldmark__67_2310673540"/>
            <w:bookmarkEnd w:id="12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 xml:space="preserve">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68_2310673540"/>
            <w:bookmarkStart w:id="131" w:name="__Fieldmark__68_2310673540"/>
            <w:bookmarkEnd w:id="13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S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FOSFATASI ALCA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rPr/>
              <w:t>mU/mL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69_2310673540"/>
            <w:bookmarkStart w:id="133" w:name="__Fieldmark__69_2310673540"/>
            <w:bookmarkEnd w:id="13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 xml:space="preserve">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70_2310673540"/>
            <w:bookmarkStart w:id="135" w:name="__Fieldmark__70_2310673540"/>
            <w:bookmarkEnd w:id="13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S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gG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rPr/>
              <w:t>mU/mL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71_2310673540"/>
            <w:bookmarkStart w:id="137" w:name="__Fieldmark__71_2310673540"/>
            <w:bookmarkEnd w:id="13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 xml:space="preserve">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72_2310673540"/>
            <w:bookmarkStart w:id="139" w:name="__Fieldmark__72_2310673540"/>
            <w:bookmarkEnd w:id="13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s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LD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rPr/>
              <w:t>mU/mL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73_2310673540"/>
            <w:bookmarkStart w:id="141" w:name="__Fieldmark__73_2310673540"/>
            <w:bookmarkEnd w:id="14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 xml:space="preserve">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74_2310673540"/>
            <w:bookmarkStart w:id="143" w:name="__Fieldmark__74_2310673540"/>
            <w:bookmarkEnd w:id="14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s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A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rPr/>
              <w:t>mU/mL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75_2310673540"/>
            <w:bookmarkStart w:id="145" w:name="__Fieldmark__75_2310673540"/>
            <w:bookmarkEnd w:id="14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 xml:space="preserve">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76_2310673540"/>
            <w:bookmarkStart w:id="147" w:name="__Fieldmark__76_2310673540"/>
            <w:bookmarkEnd w:id="14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s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A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rPr/>
              <w:t>mU/mL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77_2310673540"/>
            <w:bookmarkStart w:id="149" w:name="__Fieldmark__77_2310673540"/>
            <w:bookmarkEnd w:id="14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 xml:space="preserve">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78_2310673540"/>
            <w:bookmarkStart w:id="151" w:name="__Fieldmark__78_2310673540"/>
            <w:bookmarkEnd w:id="15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s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FOSFATASI ALCA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rPr/>
              <w:t>mU/mL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79_2310673540"/>
            <w:bookmarkStart w:id="153" w:name="__Fieldmark__79_2310673540"/>
            <w:bookmarkEnd w:id="15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 xml:space="preserve">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80_2310673540"/>
            <w:bookmarkStart w:id="155" w:name="__Fieldmark__80_2310673540"/>
            <w:bookmarkEnd w:id="15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S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rPr/>
              <w:t>SIDEREM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rPr/>
              <w:t>mcg/dL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81_2310673540"/>
            <w:bookmarkStart w:id="157" w:name="__Fieldmark__81_2310673540"/>
            <w:bookmarkEnd w:id="15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 xml:space="preserve">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82_2310673540"/>
            <w:bookmarkStart w:id="159" w:name="__Fieldmark__82_2310673540"/>
            <w:bookmarkEnd w:id="15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s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rPr/>
              <w:t>TRANSFERR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rPr/>
              <w:t>mg/dL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83_2310673540"/>
            <w:bookmarkStart w:id="161" w:name="__Fieldmark__83_2310673540"/>
            <w:bookmarkEnd w:id="16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 xml:space="preserve">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84_2310673540"/>
            <w:bookmarkStart w:id="163" w:name="__Fieldmark__84_2310673540"/>
            <w:bookmarkEnd w:id="16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s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rPr/>
              <w:t>FERRITINA SIER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rPr/>
              <w:t>ng/mL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85_2310673540"/>
            <w:bookmarkStart w:id="165" w:name="__Fieldmark__85_2310673540"/>
            <w:bookmarkEnd w:id="16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 xml:space="preserve">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86_2310673540"/>
            <w:bookmarkStart w:id="167" w:name="__Fieldmark__86_2310673540"/>
            <w:bookmarkEnd w:id="16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si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RECETTORE SOLUBILE DELLA TRANSFERR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rPr/>
              <w:t>mg/L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87_2310673540"/>
            <w:bookmarkStart w:id="169" w:name="__Fieldmark__87_2310673540"/>
            <w:bookmarkEnd w:id="16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 xml:space="preserve">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88_2310673540"/>
            <w:bookmarkStart w:id="171" w:name="__Fieldmark__88_2310673540"/>
            <w:bookmarkEnd w:id="17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si</w:t>
            </w:r>
          </w:p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rPr/>
              <w:t>PROTEINA C REATT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rPr/>
              <w:t>mg/dL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89_2310673540"/>
            <w:bookmarkStart w:id="173" w:name="__Fieldmark__89_2310673540"/>
            <w:bookmarkEnd w:id="17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 xml:space="preserve">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90_2310673540"/>
            <w:bookmarkStart w:id="175" w:name="__Fieldmark__90_2310673540"/>
            <w:bookmarkEnd w:id="17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s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V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rPr/>
              <w:t>mm/or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91_2310673540"/>
            <w:bookmarkStart w:id="177" w:name="__Fieldmark__91_2310673540"/>
            <w:bookmarkEnd w:id="17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 xml:space="preserve">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92_2310673540"/>
            <w:bookmarkStart w:id="179" w:name="__Fieldmark__92_2310673540"/>
            <w:bookmarkEnd w:id="17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s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rPr/>
              <w:t>Acido fol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rPr/>
              <w:t>ng/mL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93_2310673540"/>
            <w:bookmarkStart w:id="181" w:name="__Fieldmark__93_2310673540"/>
            <w:bookmarkEnd w:id="18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 xml:space="preserve">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94_2310673540"/>
            <w:bookmarkStart w:id="183" w:name="__Fieldmark__94_2310673540"/>
            <w:bookmarkEnd w:id="18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s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rPr/>
              <w:t>VIT. B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rPr/>
              <w:t>pg/mL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95_2310673540"/>
            <w:bookmarkStart w:id="185" w:name="__Fieldmark__95_2310673540"/>
            <w:bookmarkEnd w:id="18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 xml:space="preserve">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96_2310673540"/>
            <w:bookmarkStart w:id="187" w:name="__Fieldmark__96_2310673540"/>
            <w:bookmarkEnd w:id="18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s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it-IT"/>
              </w:rPr>
              <w:t>Eritropoiet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/>
            </w:pPr>
            <w:r>
              <w:rPr/>
              <w:t>mU/mL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97_2310673540"/>
            <w:bookmarkStart w:id="189" w:name="__Fieldmark__97_2310673540"/>
            <w:bookmarkEnd w:id="18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 xml:space="preserve">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98_2310673540"/>
            <w:bookmarkStart w:id="191" w:name="__Fieldmark__98_2310673540"/>
            <w:bookmarkEnd w:id="19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s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I parametri in grassetto sono essenziali</w:t>
      </w:r>
      <w:r>
        <w:rPr>
          <w:rFonts w:cs="Arial" w:ascii="Arial" w:hAnsi="Arial"/>
          <w:sz w:val="20"/>
          <w:szCs w:val="20"/>
          <w:lang w:val="it-IT"/>
        </w:rPr>
        <w:t>, gli altri sono facoltativi anche se utili ai fini dello studio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64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25"/>
      </w:tblGrid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Astenia e qualità della vita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ORE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BDQ (questionario allegato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S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  <w:t>(</w:t>
            </w:r>
            <w:hyperlink w:anchor="Appendice3">
              <w:r>
                <w:rPr>
                  <w:rStyle w:val="InternetLink"/>
                  <w:rFonts w:cs="Arial" w:ascii="Arial" w:hAnsi="Arial"/>
                  <w:b/>
                  <w:i/>
                  <w:sz w:val="20"/>
                  <w:szCs w:val="20"/>
                  <w:lang w:val="it-IT"/>
                </w:rPr>
                <w:t>Appendice 3</w:t>
              </w:r>
            </w:hyperlink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  <w:t>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caps/>
          <w:color w:val="000000"/>
          <w:sz w:val="28"/>
          <w:szCs w:val="28"/>
          <w:lang w:val="it-IT"/>
        </w:rPr>
        <w:t xml:space="preserve">Trattamenti farmacologici in atto all’arruolamento </w:t>
      </w:r>
    </w:p>
    <w:p>
      <w:pPr>
        <w:pStyle w:val="Normal"/>
        <w:shd w:fill="FFFFFF" w:val="clear"/>
        <w:tabs>
          <w:tab w:val="clear" w:pos="720"/>
          <w:tab w:val="left" w:pos="2223" w:leader="none"/>
          <w:tab w:val="left" w:pos="4104" w:leader="none"/>
        </w:tabs>
        <w:autoSpaceDE w:val="false"/>
        <w:spacing w:lineRule="atLeast" w:line="320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2430" w:leader="none"/>
        </w:tabs>
        <w:rPr>
          <w:rFonts w:ascii="Arial" w:hAnsi="Arial" w:cs="Arial"/>
          <w:b/>
          <w:b/>
          <w:bCs/>
          <w:color w:val="000000"/>
          <w:sz w:val="14"/>
          <w:szCs w:val="14"/>
          <w:lang w:val="it-IT" w:eastAsia="en-GB" w:bidi="he-IL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it-IT" w:eastAsia="en-GB" w:bidi="he-IL"/>
        </w:rPr>
      </w:r>
    </w:p>
    <w:tbl>
      <w:tblPr>
        <w:tblW w:w="994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985"/>
        <w:gridCol w:w="850"/>
        <w:gridCol w:w="992"/>
        <w:gridCol w:w="993"/>
        <w:gridCol w:w="1417"/>
        <w:gridCol w:w="1414"/>
        <w:gridCol w:w="841"/>
      </w:tblGrid>
      <w:tr>
        <w:trPr>
          <w:trHeight w:val="524" w:hRule="atLeast"/>
        </w:trPr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" w:leader="none"/>
                <w:tab w:val="left" w:pos="2541" w:leader="none"/>
                <w:tab w:val="left" w:pos="4665" w:leader="none"/>
                <w:tab w:val="left" w:pos="6134" w:leader="none"/>
              </w:tabs>
              <w:autoSpaceDE w:val="false"/>
              <w:spacing w:before="20" w:after="0"/>
              <w:jc w:val="center"/>
              <w:rPr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bidi="he-IL"/>
              </w:rPr>
              <w:t xml:space="preserve">Il partecipante sta assumendo altri farmaci al momento dell’arruolamento? 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" w:leader="none"/>
                <w:tab w:val="left" w:pos="2541" w:leader="none"/>
                <w:tab w:val="left" w:pos="4665" w:leader="none"/>
                <w:tab w:val="left" w:pos="6134" w:leader="none"/>
              </w:tabs>
              <w:autoSpaceDE w:val="false"/>
              <w:spacing w:before="20" w:after="0"/>
              <w:jc w:val="center"/>
              <w:rPr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99_2310673540"/>
            <w:bookmarkStart w:id="193" w:name="__Fieldmark__99_2310673540"/>
            <w:bookmarkEnd w:id="19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100_2310673540"/>
            <w:bookmarkStart w:id="195" w:name="__Fieldmark__100_2310673540"/>
            <w:bookmarkEnd w:id="19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Si,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Se si, compilare la tabella sottostante</w:t>
            </w:r>
          </w:p>
        </w:tc>
      </w:tr>
      <w:tr>
        <w:trPr>
          <w:trHeight w:val="102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right="57" w:hanging="15"/>
              <w:jc w:val="center"/>
              <w:rPr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>Farmaco (principio attivo o nome del prodotto commercial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dicazione all’impi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Dosaggio e unità di mis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requen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ia di somministr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>Data di inizio</w:t>
            </w:r>
            <w:r>
              <w:rPr>
                <w:rFonts w:cs="Arial" w:ascii="Arial" w:hAnsi="Arial"/>
                <w:sz w:val="14"/>
                <w:szCs w:val="14"/>
                <w:lang w:val="it-IT"/>
              </w:rPr>
              <w:t xml:space="preserve"> (DD/MMM/YYYY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 xml:space="preserve">Data di sospensione </w:t>
            </w:r>
            <w:r>
              <w:rPr>
                <w:rFonts w:cs="Arial" w:ascii="Arial" w:hAnsi="Arial"/>
                <w:sz w:val="14"/>
                <w:szCs w:val="14"/>
                <w:lang w:val="it-IT"/>
              </w:rPr>
              <w:t>(DD//MMM/YYY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57" w:firstLine="45"/>
              <w:jc w:val="center"/>
              <w:rPr>
                <w:lang w:val="it-IT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it-IT"/>
              </w:rPr>
              <w:t>Segnare se ancora in corso</w:t>
            </w:r>
          </w:p>
        </w:tc>
      </w:tr>
      <w:tr>
        <w:trPr>
          <w:trHeight w:val="50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ind w:right="11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ind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ind w:right="113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lineRule="atLeast" w:line="320" w:before="0" w:after="60"/>
              <w:ind w:right="-10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6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he-IL"/>
              </w:rPr>
              <w:t>__/___/___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spacing w:lineRule="atLeast" w:line="200"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he-IL"/>
              </w:rPr>
              <w:t>__/___/___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101_2310673540"/>
            <w:bookmarkStart w:id="197" w:name="__Fieldmark__101_2310673540"/>
            <w:bookmarkEnd w:id="19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4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1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13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60"/>
              <w:ind w:right="-10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6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he-IL"/>
              </w:rPr>
              <w:t>__/___/____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he-IL"/>
              </w:rPr>
              <w:t>__/___/___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102_2310673540"/>
            <w:bookmarkStart w:id="199" w:name="__Fieldmark__102_2310673540"/>
            <w:bookmarkEnd w:id="19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ind w:right="11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ind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ind w:right="113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lineRule="atLeast" w:line="320" w:before="0" w:after="60"/>
              <w:ind w:right="-10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6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he-IL"/>
              </w:rPr>
              <w:t>__/___/___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spacing w:lineRule="atLeast" w:line="200"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he-IL"/>
              </w:rPr>
              <w:t>__/___/___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" w:name="__Fieldmark__103_2310673540"/>
            <w:bookmarkStart w:id="201" w:name="__Fieldmark__103_2310673540"/>
            <w:bookmarkEnd w:id="20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13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60"/>
              <w:ind w:right="-10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6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he-IL"/>
              </w:rPr>
              <w:t>__/___/___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he-IL"/>
              </w:rPr>
              <w:t>__/___/___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104_2310673540"/>
            <w:bookmarkStart w:id="203" w:name="__Fieldmark__104_2310673540"/>
            <w:bookmarkEnd w:id="20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9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ind w:right="11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ind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ind w:right="113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lineRule="atLeast" w:line="320" w:before="0" w:after="60"/>
              <w:ind w:right="-10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6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he-IL"/>
              </w:rPr>
              <w:t>__/___/___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spacing w:lineRule="atLeast" w:line="200"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he-IL"/>
              </w:rPr>
              <w:t>__/___/___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" w:name="__Fieldmark__105_2310673540"/>
            <w:bookmarkStart w:id="205" w:name="__Fieldmark__105_2310673540"/>
            <w:bookmarkEnd w:id="20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1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13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60"/>
              <w:ind w:right="-10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6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he-IL"/>
              </w:rPr>
              <w:t>__/___/___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he-IL"/>
              </w:rPr>
              <w:t>__/___/___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" w:name="__Fieldmark__106_2310673540"/>
            <w:bookmarkStart w:id="207" w:name="__Fieldmark__106_2310673540"/>
            <w:bookmarkEnd w:id="20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ind w:right="11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ind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ind w:right="113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lineRule="atLeast" w:line="320" w:before="0" w:after="60"/>
              <w:ind w:right="-10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6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he-IL"/>
              </w:rPr>
              <w:t>__/___/___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spacing w:lineRule="atLeast" w:line="200"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he-IL"/>
              </w:rPr>
              <w:t>__/___/___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" w:name="__Fieldmark__107_2310673540"/>
            <w:bookmarkStart w:id="209" w:name="__Fieldmark__107_2310673540"/>
            <w:bookmarkEnd w:id="20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1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13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60"/>
              <w:ind w:right="-10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6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he-IL"/>
              </w:rPr>
              <w:t>__/___/___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he-IL"/>
              </w:rPr>
              <w:t>__/___/___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" w:name="__Fieldmark__108_2310673540"/>
            <w:bookmarkStart w:id="211" w:name="__Fieldmark__108_2310673540"/>
            <w:bookmarkEnd w:id="2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ind w:right="11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ind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ind w:right="113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lineRule="atLeast" w:line="320" w:before="0" w:after="60"/>
              <w:ind w:right="-10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6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he-IL"/>
              </w:rPr>
              <w:t>__/___/___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spacing w:lineRule="atLeast" w:line="200"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he-IL"/>
              </w:rPr>
              <w:t>__/___/___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" w:name="__Fieldmark__109_2310673540"/>
            <w:bookmarkStart w:id="213" w:name="__Fieldmark__109_2310673540"/>
            <w:bookmarkEnd w:id="2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1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13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60"/>
              <w:ind w:right="-10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6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he-IL"/>
              </w:rPr>
              <w:t>__/___/___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he-IL"/>
              </w:rPr>
              <w:t>__/___/___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" w:name="__Fieldmark__110_2310673540"/>
            <w:bookmarkStart w:id="215" w:name="__Fieldmark__110_2310673540"/>
            <w:bookmarkEnd w:id="21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430" w:leader="none"/>
        </w:tabs>
        <w:rPr>
          <w:rFonts w:ascii="Arial" w:hAnsi="Arial" w:cs="Arial"/>
          <w:sz w:val="14"/>
          <w:szCs w:val="14"/>
          <w:lang w:eastAsia="en-GB" w:bidi="he-IL"/>
        </w:rPr>
      </w:pPr>
      <w:r>
        <w:rPr>
          <w:rFonts w:cs="Arial" w:ascii="Arial" w:hAnsi="Arial"/>
          <w:sz w:val="14"/>
          <w:szCs w:val="14"/>
          <w:lang w:eastAsia="en-GB" w:bidi="he-IL"/>
        </w:rPr>
      </w:r>
      <w:r>
        <w:br w:type="page"/>
      </w:r>
    </w:p>
    <w:p>
      <w:pPr>
        <w:pStyle w:val="Normal"/>
        <w:rPr>
          <w:rFonts w:ascii="Arial" w:hAnsi="Arial" w:cs="Arial"/>
          <w:sz w:val="14"/>
          <w:szCs w:val="14"/>
          <w:lang w:eastAsia="en-GB" w:bidi="he-IL"/>
        </w:rPr>
      </w:pPr>
      <w:r>
        <w:rPr>
          <w:rFonts w:cs="Arial" w:ascii="Arial" w:hAnsi="Arial"/>
          <w:sz w:val="14"/>
          <w:szCs w:val="14"/>
          <w:lang w:eastAsia="en-GB" w:bidi="he-IL"/>
        </w:rPr>
      </w:r>
    </w:p>
    <w:p>
      <w:pPr>
        <w:pStyle w:val="Normal"/>
        <w:rPr>
          <w:rFonts w:ascii="Arial" w:hAnsi="Arial" w:cs="Arial"/>
          <w:sz w:val="14"/>
          <w:szCs w:val="14"/>
          <w:lang w:eastAsia="en-GB" w:bidi="he-IL"/>
        </w:rPr>
      </w:pPr>
      <w:r>
        <w:rPr>
          <w:rFonts w:cs="Arial" w:ascii="Arial" w:hAnsi="Arial"/>
          <w:sz w:val="14"/>
          <w:szCs w:val="14"/>
          <w:lang w:eastAsia="en-GB" w:bidi="he-I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aps/>
          <w:color w:val="000000"/>
          <w:sz w:val="28"/>
          <w:szCs w:val="28"/>
          <w:lang w:bidi="he-IL"/>
        </w:rPr>
        <w:t>CRITERI DI INCLUSIONE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9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134"/>
        <w:gridCol w:w="1170"/>
        <w:gridCol w:w="1190"/>
      </w:tblGrid>
      <w:tr>
        <w:trPr>
          <w:trHeight w:val="624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331" w:leader="none"/>
                <w:tab w:val="left" w:pos="2541" w:leader="none"/>
                <w:tab w:val="left" w:pos="4665" w:leader="none"/>
                <w:tab w:val="left" w:pos="6134" w:leader="none"/>
              </w:tabs>
              <w:autoSpaceDE w:val="false"/>
              <w:rPr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 w:eastAsia="en-GB"/>
              </w:rPr>
              <w:t>Per l’arruolamento del paziente nel trial devono essere soddisfatti i seguenti criteri (questo vale solo per il trial terapeutico)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>S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>No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Età paziente &gt; 18 ann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6" w:name="__Fieldmark__111_2310673540"/>
            <w:bookmarkStart w:id="217" w:name="__Fieldmark__111_2310673540"/>
            <w:bookmarkEnd w:id="2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8" w:name="__Fieldmark__112_2310673540"/>
            <w:bookmarkStart w:id="219" w:name="__Fieldmark__112_2310673540"/>
            <w:bookmarkEnd w:id="2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2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GB"/>
              </w:rPr>
              <w:t>Anemia: Hb &lt; 12.0 g/dL per le femmine, Hb &lt; 13.0 g/dL per i masch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0" w:name="__Fieldmark__113_2310673540"/>
            <w:bookmarkStart w:id="221" w:name="__Fieldmark__113_2310673540"/>
            <w:bookmarkEnd w:id="2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2" w:name="__Fieldmark__114_2310673540"/>
            <w:bookmarkStart w:id="223" w:name="__Fieldmark__114_2310673540"/>
            <w:bookmarkEnd w:id="2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3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GB"/>
              </w:rPr>
              <w:t>BMI &gt; 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4" w:name="__Fieldmark__115_2310673540"/>
            <w:bookmarkStart w:id="225" w:name="__Fieldmark__115_2310673540"/>
            <w:bookmarkEnd w:id="2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6" w:name="__Fieldmark__116_2310673540"/>
            <w:bookmarkStart w:id="227" w:name="__Fieldmark__116_2310673540"/>
            <w:bookmarkEnd w:id="22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3"/>
        <w:gridCol w:w="2310"/>
      </w:tblGrid>
      <w:tr>
        <w:trPr>
          <w:trHeight w:val="1850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8" w:leader="none"/>
              </w:tabs>
              <w:autoSpaceDE w:val="false"/>
              <w:spacing w:before="120" w:after="0"/>
              <w:ind w:right="-51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GB"/>
              </w:rPr>
              <w:t>Il paziente è eligibile per il trial clinico</w:t>
            </w:r>
            <w:r>
              <w:rPr>
                <w:rFonts w:cs="Arial" w:ascii="Arial" w:hAnsi="Arial"/>
                <w:bCs/>
                <w:sz w:val="20"/>
                <w:szCs w:val="20"/>
                <w:lang w:val="it-IT" w:eastAsia="en-GB"/>
              </w:rPr>
              <w:t>?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en-GB" w:bidi="he-IL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val="it-IT" w:eastAsia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187" w:leader="none"/>
              </w:tabs>
              <w:autoSpaceDE w:val="false"/>
              <w:spacing w:lineRule="atLeast" w:line="320"/>
              <w:rPr>
                <w:rFonts w:ascii="Arial" w:hAnsi="Arial" w:eastAsia="Arial" w:cs="Arial"/>
                <w:sz w:val="14"/>
                <w:szCs w:val="14"/>
                <w:lang w:val="it-IT" w:eastAsia="en-GB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en-GB"/>
              </w:rPr>
              <w:t>Firma del Ricercatore</w:t>
            </w:r>
            <w:r>
              <w:rPr>
                <w:rFonts w:cs="Arial" w:ascii="Arial" w:hAnsi="Arial"/>
                <w:sz w:val="20"/>
                <w:szCs w:val="20"/>
                <w:lang w:val="it-IT" w:eastAsia="en-GB"/>
              </w:rPr>
              <w:t xml:space="preserve">: __________________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en-GB"/>
              </w:rPr>
              <w:t>Data</w:t>
            </w:r>
            <w:r>
              <w:rPr>
                <w:rFonts w:cs="Arial" w:ascii="Arial" w:hAnsi="Arial"/>
                <w:sz w:val="20"/>
                <w:szCs w:val="20"/>
                <w:lang w:val="it-IT" w:eastAsia="en-GB"/>
              </w:rPr>
              <w:t xml:space="preserve"> 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en-GB" w:bidi="he-I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 w:eastAsia="en-GB" w:bidi="he-IL"/>
              </w:rPr>
              <w:t>__ __ / __ __ __ / __ __ __ __</w:t>
            </w:r>
            <w:r>
              <w:rPr>
                <w:rFonts w:cs="Arial" w:ascii="Arial" w:hAnsi="Arial"/>
                <w:sz w:val="14"/>
                <w:szCs w:val="14"/>
                <w:lang w:val="it-IT" w:eastAsia="en-GB" w:bidi="he-IL"/>
              </w:rPr>
              <w:t xml:space="preserve">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31" w:leader="none"/>
                <w:tab w:val="left" w:pos="2541" w:leader="none"/>
                <w:tab w:val="left" w:pos="4665" w:leader="none"/>
                <w:tab w:val="left" w:pos="6134" w:leader="none"/>
              </w:tabs>
              <w:autoSpaceDE w:val="false"/>
              <w:spacing w:before="20" w:after="0"/>
              <w:rPr>
                <w:rFonts w:ascii="Arial" w:hAnsi="Arial" w:cs="Arial"/>
                <w:sz w:val="14"/>
                <w:szCs w:val="14"/>
                <w:lang w:val="it-IT" w:eastAsia="en-GB" w:bidi="he-I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 w:eastAsia="en-GB" w:bidi="he-IL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BIEEFI+ArialNarrow;Arial Narrow" w:ascii="BIEEFI+ArialNarrow;Arial Narrow" w:hAnsi="BIEEFI+ArialNarrow;Arial Narrow"/>
                <w:color w:val="000000"/>
                <w:sz w:val="20"/>
                <w:szCs w:val="20"/>
                <w:lang w:val="it-IT" w:eastAsia="en-GB"/>
              </w:rPr>
              <w:t>(DD / MMM / YYYY)</w:t>
            </w:r>
          </w:p>
          <w:p>
            <w:pPr>
              <w:pStyle w:val="Normal"/>
              <w:tabs>
                <w:tab w:val="clear" w:pos="720"/>
                <w:tab w:val="left" w:pos="5100" w:leader="none"/>
              </w:tabs>
              <w:spacing w:before="0" w:after="120"/>
              <w:rPr>
                <w:rFonts w:ascii="Arial" w:hAnsi="Arial" w:cs="Arial"/>
                <w:sz w:val="14"/>
                <w:szCs w:val="14"/>
                <w:lang w:val="it-IT" w:eastAsia="en-GB" w:bidi="he-IL"/>
              </w:rPr>
            </w:pPr>
            <w:r>
              <w:rPr>
                <w:rFonts w:cs="Arial" w:ascii="Arial" w:hAnsi="Arial"/>
                <w:sz w:val="14"/>
                <w:szCs w:val="14"/>
                <w:lang w:val="it-IT" w:eastAsia="en-GB" w:bidi="he-IL"/>
              </w:rPr>
            </w:r>
          </w:p>
          <w:p>
            <w:pPr>
              <w:pStyle w:val="Normal"/>
              <w:tabs>
                <w:tab w:val="clear" w:pos="720"/>
                <w:tab w:val="left" w:pos="5100" w:leader="none"/>
              </w:tabs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it-IT" w:eastAsia="en-GB" w:bidi="he-I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 w:eastAsia="en-GB" w:bidi="he-IL"/>
              </w:rPr>
              <w:t>Nome del Ricercatore:       __________________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8" w:leader="none"/>
              </w:tabs>
              <w:autoSpaceDE w:val="false"/>
              <w:spacing w:before="120" w:after="0"/>
              <w:ind w:right="-51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it-IT" w:eastAsia="en-GB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8" w:name="__Fieldmark__117_2310673540"/>
            <w:bookmarkStart w:id="229" w:name="__Fieldmark__117_2310673540"/>
            <w:bookmarkEnd w:id="22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Si </w:t>
            </w:r>
          </w:p>
          <w:p>
            <w:pPr>
              <w:pStyle w:val="Normal"/>
              <w:tabs>
                <w:tab w:val="clear" w:pos="720"/>
                <w:tab w:val="left" w:pos="3648" w:leader="none"/>
              </w:tabs>
              <w:autoSpaceDE w:val="false"/>
              <w:spacing w:before="120" w:after="0"/>
              <w:ind w:right="-51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3648" w:leader="none"/>
              </w:tabs>
              <w:autoSpaceDE w:val="false"/>
              <w:spacing w:before="120" w:after="0"/>
              <w:ind w:right="-51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GB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0" w:name="__Fieldmark__118_2310673540"/>
            <w:bookmarkStart w:id="231" w:name="__Fieldmark__118_2310673540"/>
            <w:bookmarkEnd w:id="23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N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B05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B050"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Follow up, settimana 4</w:t>
      </w:r>
    </w:p>
    <w:p>
      <w:pPr>
        <w:pStyle w:val="Normal"/>
        <w:rPr/>
      </w:pPr>
      <w:r>
        <w:rPr/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511"/>
        <w:gridCol w:w="2439"/>
        <w:gridCol w:w="2515"/>
      </w:tblGrid>
      <w:tr>
        <w:trPr>
          <w:trHeight w:val="104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  <w:tab w:val="left" w:pos="4104" w:leader="none"/>
              </w:tabs>
              <w:autoSpaceDE w:val="false"/>
              <w:spacing w:lineRule="atLeast" w:line="3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della visita: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  <w:tab w:val="left" w:pos="4104" w:leader="none"/>
              </w:tabs>
              <w:autoSpaceDE w:val="false"/>
              <w:spacing w:lineRule="atLeast" w:line="3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bidi="he-IL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bidi="he-IL"/>
              </w:rPr>
              <w:t>__ __ / __ __ __ / __ __ __</w:t>
            </w:r>
            <w:r>
              <w:rPr>
                <w:rFonts w:cs="Arial" w:ascii="Arial" w:hAnsi="Arial"/>
                <w:sz w:val="14"/>
                <w:szCs w:val="14"/>
                <w:lang w:bidi="he-IL"/>
              </w:rPr>
              <w:t xml:space="preserve">    (DD  /   MMM  / YYYY)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  <w:tab w:val="left" w:pos="4104" w:leader="none"/>
              </w:tabs>
              <w:autoSpaceDE w:val="false"/>
              <w:spacing w:lineRule="atLeast" w:line="3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4"/>
        <w:gridCol w:w="719"/>
        <w:gridCol w:w="635"/>
      </w:tblGrid>
      <w:tr>
        <w:trPr>
          <w:trHeight w:val="619" w:hRule="atLeast"/>
        </w:trPr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hecklist:</w:t>
            </w:r>
          </w:p>
        </w:tc>
      </w:tr>
      <w:tr>
        <w:trPr>
          <w:trHeight w:val="452" w:hRule="atLeast"/>
        </w:trPr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No</w:t>
            </w:r>
          </w:p>
        </w:tc>
      </w:tr>
      <w:tr>
        <w:trPr>
          <w:trHeight w:val="678" w:hRule="atLeast"/>
        </w:trPr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 w:eastAsia="en-GB"/>
              </w:rPr>
              <w:t>Ci sono state variazioni nella terapia farmacologica concomitante?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GB"/>
              </w:rPr>
              <w:t>(Se si, riportarle nella pagina della terapia farmacologica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2" w:name="__Fieldmark__119_2310673540"/>
            <w:bookmarkStart w:id="233" w:name="__Fieldmark__119_2310673540"/>
            <w:bookmarkEnd w:id="2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4" w:name="__Fieldmark__120_2310673540"/>
            <w:bookmarkStart w:id="235" w:name="__Fieldmark__120_2310673540"/>
            <w:bookmarkEnd w:id="23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FFFFFF"/>
        </w:rPr>
        <w:t>nnnnnn</w:t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734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8" w:leader="none"/>
                <w:tab w:val="left" w:pos="5586" w:leader="none"/>
                <w:tab w:val="left" w:pos="6441" w:leader="none"/>
              </w:tabs>
              <w:autoSpaceDE w:val="false"/>
              <w:spacing w:lineRule="atLeast" w:line="320" w:before="240" w:after="24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sione sanguigna :</w:t>
              <w:tab/>
            </w:r>
            <w:r>
              <w:rPr>
                <w:rFonts w:cs="Arial" w:ascii="Arial" w:hAnsi="Arial"/>
                <w:sz w:val="20"/>
                <w:szCs w:val="20"/>
              </w:rPr>
              <w:t>___ ___ ___ / ___ ___ ___ mmHg</w:t>
            </w:r>
          </w:p>
        </w:tc>
      </w:tr>
      <w:tr>
        <w:trPr>
          <w:trHeight w:val="734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8" w:leader="none"/>
                <w:tab w:val="left" w:pos="5586" w:leader="none"/>
                <w:tab w:val="left" w:pos="6441" w:leader="none"/>
              </w:tabs>
              <w:autoSpaceDE w:val="false"/>
              <w:spacing w:lineRule="atLeast" w:line="320" w:before="240" w:after="24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requenza cardiaca:  </w:t>
            </w:r>
            <w:r>
              <w:rPr>
                <w:rFonts w:cs="Arial" w:ascii="Arial" w:hAnsi="Arial"/>
                <w:sz w:val="20"/>
                <w:szCs w:val="20"/>
              </w:rPr>
              <w:t>____ ___ ___ battiti/min</w:t>
            </w:r>
          </w:p>
        </w:tc>
      </w:tr>
      <w:tr>
        <w:trPr>
          <w:trHeight w:val="500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8" w:leader="none"/>
                <w:tab w:val="left" w:pos="5586" w:leader="none"/>
                <w:tab w:val="left" w:pos="6441" w:leader="none"/>
              </w:tabs>
              <w:autoSpaceDE w:val="false"/>
              <w:spacing w:lineRule="atLeast" w:line="320" w:before="240" w:after="24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eso: </w:t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___ ___ ___ 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___ kg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ltezza </w:t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___ </w:t>
            </w:r>
            <w:r>
              <w:rPr>
                <w:rFonts w:cs="Arial" w:ascii="Arial" w:hAnsi="Arial"/>
                <w:b/>
                <w:sz w:val="20"/>
                <w:szCs w:val="20"/>
              </w:rPr>
              <w:t>. ___</w:t>
            </w:r>
            <w:r>
              <w:rPr>
                <w:rFonts w:cs="Arial" w:ascii="Arial" w:hAnsi="Arial"/>
                <w:sz w:val="20"/>
                <w:szCs w:val="20"/>
              </w:rPr>
              <w:t xml:space="preserve"> ___ 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6"/>
        <w:gridCol w:w="2450"/>
        <w:gridCol w:w="2444"/>
        <w:gridCol w:w="20"/>
      </w:tblGrid>
      <w:tr>
        <w:trPr>
          <w:trHeight w:val="340" w:hRule="atLeast"/>
        </w:trPr>
        <w:tc>
          <w:tcPr>
            <w:tcW w:w="9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ohn’s disease</w:t>
            </w:r>
          </w:p>
        </w:tc>
      </w:tr>
      <w:tr>
        <w:trPr>
          <w:trHeight w:val="340" w:hRule="atLeast"/>
        </w:trPr>
        <w:tc>
          <w:tcPr>
            <w:tcW w:w="24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ensione </w:t>
            </w:r>
          </w:p>
        </w:tc>
        <w:tc>
          <w:tcPr>
            <w:tcW w:w="244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leo-colica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6" w:name="__Fieldmark__121_2310673540"/>
            <w:bookmarkStart w:id="237" w:name="__Fieldmark__121_2310673540"/>
            <w:bookmarkEnd w:id="2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lica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8" w:name="__Fieldmark__122_2310673540"/>
            <w:bookmarkStart w:id="239" w:name="__Fieldmark__122_2310673540"/>
            <w:bookmarkEnd w:id="2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no-rettale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0" w:name="__Fieldmark__123_2310673540"/>
            <w:bookmarkStart w:id="241" w:name="__Fieldmark__123_2310673540"/>
            <w:bookmarkEnd w:id="24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rtamento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nfiammatori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2" w:name="__Fieldmark__124_2310673540"/>
            <w:bookmarkStart w:id="243" w:name="__Fieldmark__124_2310673540"/>
            <w:bookmarkEnd w:id="2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istolizzant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4" w:name="__Fieldmark__125_2310673540"/>
            <w:bookmarkStart w:id="245" w:name="__Fieldmark__125_2310673540"/>
            <w:bookmarkEnd w:id="2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ibro-stenosan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6" w:name="__Fieldmark__126_2310673540"/>
            <w:bookmarkStart w:id="247" w:name="__Fieldmark__126_2310673540"/>
            <w:bookmarkEnd w:id="24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89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core CDAI    </w:t>
            </w:r>
            <w:r>
              <w:fldChar w:fldCharType="begin">
                <w:ffData>
                  <w:name w:val="__Fieldmark__699_19212980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hyperlink w:anchor="Appendice1">
              <w:r>
                <w:rPr>
                  <w:rStyle w:val="InternetLink"/>
                  <w:rFonts w:cs="Arial" w:ascii="Arial" w:hAnsi="Arial"/>
                  <w:b/>
                  <w:i/>
                  <w:sz w:val="20"/>
                  <w:szCs w:val="20"/>
                </w:rPr>
                <w:t>Appendice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8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alattia attiva   </w:t>
            </w:r>
            <w:r>
              <w:rPr>
                <w:rFonts w:cs="Arial" w:ascii="Arial" w:hAnsi="Arial"/>
                <w:b/>
              </w:rPr>
              <w:t>Si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8" w:name="__Fieldmark__128_2310673540"/>
            <w:bookmarkStart w:id="249" w:name="__Fieldmark__128_2310673540"/>
            <w:bookmarkEnd w:id="249"/>
            <w:r>
              <w:rPr/>
            </w:r>
            <w:r>
              <w:rPr/>
              <w:fldChar w:fldCharType="end"/>
            </w:r>
            <w:r>
              <w:rPr/>
              <w:t xml:space="preserve">        </w:t>
            </w:r>
            <w:r>
              <w:rPr>
                <w:rFonts w:cs="Arial" w:ascii="Arial" w:hAnsi="Arial"/>
                <w:b/>
              </w:rPr>
              <w:t>N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0" w:name="__Fieldmark__129_2310673540"/>
            <w:bookmarkStart w:id="251" w:name="__Fieldmark__129_2310673540"/>
            <w:bookmarkEnd w:id="25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"/>
        <w:gridCol w:w="4883"/>
        <w:gridCol w:w="13"/>
      </w:tblGrid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ite ulcerosa</w:t>
            </w:r>
          </w:p>
        </w:tc>
      </w:tr>
      <w:tr>
        <w:trPr>
          <w:trHeight w:val="376" w:hRule="atLeast"/>
        </w:trPr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nsione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</w:t>
            </w:r>
          </w:p>
        </w:tc>
      </w:tr>
      <w:tr>
        <w:trPr>
          <w:trHeight w:val="410" w:hRule="atLeast"/>
          <w:cantSplit w:val="true"/>
        </w:trPr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ctite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2" w:name="__Fieldmark__130_2310673540"/>
            <w:bookmarkStart w:id="253" w:name="__Fieldmark__130_2310673540"/>
            <w:bookmarkEnd w:id="2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02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core CAI          </w:t>
            </w:r>
            <w:r>
              <w:fldChar w:fldCharType="begin">
                <w:ffData>
                  <w:name w:val="__Fieldmark__702_19212980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hyperlink w:anchor="Appendice2">
              <w:r>
                <w:rPr>
                  <w:rStyle w:val="InternetLink"/>
                  <w:rFonts w:cs="Arial" w:ascii="Arial" w:hAnsi="Arial"/>
                  <w:b/>
                  <w:i/>
                  <w:sz w:val="20"/>
                  <w:szCs w:val="20"/>
                </w:rPr>
                <w:t>Appendice 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278" w:hRule="atLeast"/>
          <w:cantSplit w:val="true"/>
        </w:trPr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cto-sigmoidite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4" w:name="__Fieldmark__132_2310673540"/>
            <w:bookmarkStart w:id="255" w:name="__Fieldmark__132_2310673540"/>
            <w:bookmarkEnd w:id="2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02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9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ancolite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6" w:name="__Fieldmark__133_2310673540"/>
            <w:bookmarkStart w:id="257" w:name="__Fieldmark__133_2310673540"/>
            <w:bookmarkEnd w:id="2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9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alattia attiva   </w:t>
            </w:r>
            <w:r>
              <w:rPr>
                <w:rFonts w:cs="Arial" w:ascii="Arial" w:hAnsi="Arial"/>
                <w:b/>
              </w:rPr>
              <w:t>Si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8" w:name="__Fieldmark__134_2310673540"/>
            <w:bookmarkStart w:id="259" w:name="__Fieldmark__134_2310673540"/>
            <w:bookmarkEnd w:id="259"/>
            <w:r>
              <w:rPr/>
            </w:r>
            <w:r>
              <w:rPr/>
              <w:fldChar w:fldCharType="end"/>
            </w:r>
            <w:r>
              <w:rPr/>
              <w:t xml:space="preserve">        </w:t>
            </w:r>
            <w:r>
              <w:rPr>
                <w:rFonts w:cs="Arial" w:ascii="Arial" w:hAnsi="Arial"/>
                <w:b/>
              </w:rPr>
              <w:t>N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0" w:name="__Fieldmark__135_2310673540"/>
            <w:bookmarkStart w:id="261" w:name="__Fieldmark__135_2310673540"/>
            <w:bookmarkEnd w:id="26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9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inistra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2" w:name="__Fieldmark__136_2310673540"/>
            <w:bookmarkStart w:id="263" w:name="__Fieldmark__136_2310673540"/>
            <w:bookmarkEnd w:id="2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9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VISIT X &lt;INSERT VISIT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color w:val="000000"/>
          <w:lang w:val="it-IT"/>
        </w:rPr>
      </w:pPr>
      <w:r>
        <w:rPr>
          <w:rFonts w:cs="Arial" w:ascii="Arial" w:hAnsi="Arial"/>
          <w:bCs/>
          <w:caps/>
          <w:color w:val="000000"/>
          <w:sz w:val="28"/>
          <w:szCs w:val="28"/>
          <w:lang w:val="it-IT" w:bidi="he-IL"/>
        </w:rPr>
        <w:t>ESAMI EMatochimici  e valutazione della qualità della vita</w:t>
      </w:r>
    </w:p>
    <w:p>
      <w:pPr>
        <w:pStyle w:val="Normal"/>
        <w:shd w:fill="FFFFFF" w:val="clear"/>
        <w:rPr>
          <w:color w:val="000000"/>
          <w:lang w:val="it-IT"/>
        </w:rPr>
      </w:pPr>
      <w:r>
        <w:rPr>
          <w:color w:val="000000"/>
          <w:lang w:val="it-IT"/>
        </w:rPr>
      </w:r>
    </w:p>
    <w:tbl>
      <w:tblPr>
        <w:tblW w:w="98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09"/>
        <w:gridCol w:w="1593"/>
        <w:gridCol w:w="33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rPr/>
              <w:t>Parametri ematologici e biochimic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rPr/>
              <w:t>Val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rPr/>
              <w:t xml:space="preserve">Unità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Left"/>
              <w:spacing w:before="120" w:after="120"/>
              <w:rPr>
                <w:lang w:val="it-IT"/>
              </w:rPr>
            </w:pPr>
            <w:r>
              <w:rPr>
                <w:lang w:val="it-IT"/>
              </w:rPr>
              <w:t>Riportare se il parametro è alterato rispetto al range normal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WB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rPr/>
              <w:t>x10</w:t>
            </w:r>
            <w:r>
              <w:rPr>
                <w:vertAlign w:val="superscript"/>
              </w:rPr>
              <w:t>9</w:t>
            </w:r>
            <w:r>
              <w:rPr/>
              <w:t>/L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4" w:name="__Fieldmark__137_2310673540"/>
            <w:bookmarkStart w:id="265" w:name="__Fieldmark__137_2310673540"/>
            <w:bookmarkEnd w:id="26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 xml:space="preserve">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6" w:name="__Fieldmark__138_2310673540"/>
            <w:bookmarkStart w:id="267" w:name="__Fieldmark__138_2310673540"/>
            <w:bookmarkEnd w:id="26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s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RB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rPr/>
              <w:t>x10</w:t>
            </w:r>
            <w:r>
              <w:rPr>
                <w:vertAlign w:val="superscript"/>
              </w:rPr>
              <w:t>12</w:t>
            </w:r>
            <w:r>
              <w:rPr/>
              <w:t>/L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8" w:name="__Fieldmark__139_2310673540"/>
            <w:bookmarkStart w:id="269" w:name="__Fieldmark__139_2310673540"/>
            <w:bookmarkEnd w:id="26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 xml:space="preserve">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0" w:name="__Fieldmark__140_2310673540"/>
            <w:bookmarkStart w:id="271" w:name="__Fieldmark__140_2310673540"/>
            <w:bookmarkEnd w:id="27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 xml:space="preserve">si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b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rPr/>
              <w:t>g/dL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2" w:name="__Fieldmark__141_2310673540"/>
            <w:bookmarkStart w:id="273" w:name="__Fieldmark__141_2310673540"/>
            <w:bookmarkEnd w:id="27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 xml:space="preserve">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4" w:name="__Fieldmark__142_2310673540"/>
            <w:bookmarkStart w:id="275" w:name="__Fieldmark__142_2310673540"/>
            <w:bookmarkEnd w:id="27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s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rPr/>
              <w:t>MCV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rPr/>
              <w:t>fL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6" w:name="__Fieldmark__143_2310673540"/>
            <w:bookmarkStart w:id="277" w:name="__Fieldmark__143_2310673540"/>
            <w:bookmarkEnd w:id="27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 xml:space="preserve">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8" w:name="__Fieldmark__144_2310673540"/>
            <w:bookmarkStart w:id="279" w:name="__Fieldmark__144_2310673540"/>
            <w:bookmarkEnd w:id="27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s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PL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rPr/>
              <w:t>x10</w:t>
            </w:r>
            <w:r>
              <w:rPr>
                <w:vertAlign w:val="superscript"/>
              </w:rPr>
              <w:t>9</w:t>
            </w:r>
            <w:r>
              <w:rPr/>
              <w:t>/L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0" w:name="__Fieldmark__145_2310673540"/>
            <w:bookmarkStart w:id="281" w:name="__Fieldmark__145_2310673540"/>
            <w:bookmarkEnd w:id="28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 xml:space="preserve">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2" w:name="__Fieldmark__146_2310673540"/>
            <w:bookmarkStart w:id="283" w:name="__Fieldmark__146_2310673540"/>
            <w:bookmarkEnd w:id="28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s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NEUTROFIL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4" w:name="__Fieldmark__147_2310673540"/>
            <w:bookmarkStart w:id="285" w:name="__Fieldmark__147_2310673540"/>
            <w:bookmarkEnd w:id="28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 xml:space="preserve">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6" w:name="__Fieldmark__148_2310673540"/>
            <w:bookmarkStart w:id="287" w:name="__Fieldmark__148_2310673540"/>
            <w:bookmarkEnd w:id="28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s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LINFOCIT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8" w:name="__Fieldmark__149_2310673540"/>
            <w:bookmarkStart w:id="289" w:name="__Fieldmark__149_2310673540"/>
            <w:bookmarkEnd w:id="28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 xml:space="preserve">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0" w:name="__Fieldmark__150_2310673540"/>
            <w:bookmarkStart w:id="291" w:name="__Fieldmark__150_2310673540"/>
            <w:bookmarkEnd w:id="29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s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IN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2" w:name="__Fieldmark__151_2310673540"/>
            <w:bookmarkStart w:id="293" w:name="__Fieldmark__151_2310673540"/>
            <w:bookmarkEnd w:id="29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 xml:space="preserve">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4" w:name="__Fieldmark__152_2310673540"/>
            <w:bookmarkStart w:id="295" w:name="__Fieldmark__152_2310673540"/>
            <w:bookmarkEnd w:id="29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s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PT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rPr/>
              <w:t>sec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6" w:name="__Fieldmark__153_2310673540"/>
            <w:bookmarkStart w:id="297" w:name="__Fieldmark__153_2310673540"/>
            <w:bookmarkEnd w:id="29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 xml:space="preserve">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8" w:name="__Fieldmark__154_2310673540"/>
            <w:bookmarkStart w:id="299" w:name="__Fieldmark__154_2310673540"/>
            <w:bookmarkEnd w:id="29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s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SODI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rPr/>
              <w:t>mEq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0" w:name="__Fieldmark__155_2310673540"/>
            <w:bookmarkStart w:id="301" w:name="__Fieldmark__155_2310673540"/>
            <w:bookmarkEnd w:id="30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 xml:space="preserve">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2" w:name="__Fieldmark__156_2310673540"/>
            <w:bookmarkStart w:id="303" w:name="__Fieldmark__156_2310673540"/>
            <w:bookmarkEnd w:id="30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s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POTASSI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rPr/>
              <w:t>mEq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4" w:name="__Fieldmark__157_2310673540"/>
            <w:bookmarkStart w:id="305" w:name="__Fieldmark__157_2310673540"/>
            <w:bookmarkEnd w:id="30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 xml:space="preserve">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6" w:name="__Fieldmark__158_2310673540"/>
            <w:bookmarkStart w:id="307" w:name="__Fieldmark__158_2310673540"/>
            <w:bookmarkEnd w:id="30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34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U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rPr/>
              <w:t>mg/dL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8" w:name="__Fieldmark__159_2310673540"/>
            <w:bookmarkStart w:id="309" w:name="__Fieldmark__159_2310673540"/>
            <w:bookmarkEnd w:id="30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 xml:space="preserve">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0" w:name="__Fieldmark__160_2310673540"/>
            <w:bookmarkStart w:id="311" w:name="__Fieldmark__160_2310673540"/>
            <w:bookmarkEnd w:id="3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s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rPr/>
              <w:t>CREATIN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rPr/>
              <w:t>mg/dL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2" w:name="__Fieldmark__161_2310673540"/>
            <w:bookmarkStart w:id="313" w:name="__Fieldmark__161_2310673540"/>
            <w:bookmarkEnd w:id="3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 xml:space="preserve">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4" w:name="__Fieldmark__162_2310673540"/>
            <w:bookmarkStart w:id="315" w:name="__Fieldmark__162_2310673540"/>
            <w:bookmarkEnd w:id="3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s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PROTEINE TOT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rPr/>
              <w:t>g/dL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6" w:name="__Fieldmark__163_2310673540"/>
            <w:bookmarkStart w:id="317" w:name="__Fieldmark__163_2310673540"/>
            <w:bookmarkEnd w:id="3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 xml:space="preserve">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8" w:name="__Fieldmark__164_2310673540"/>
            <w:bookmarkStart w:id="319" w:name="__Fieldmark__164_2310673540"/>
            <w:bookmarkEnd w:id="31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S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ALBUM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rPr/>
              <w:t>g/dL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0" w:name="__Fieldmark__165_2310673540"/>
            <w:bookmarkStart w:id="321" w:name="__Fieldmark__165_2310673540"/>
            <w:bookmarkEnd w:id="32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 xml:space="preserve">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2" w:name="__Fieldmark__166_2310673540"/>
            <w:bookmarkStart w:id="323" w:name="__Fieldmark__166_2310673540"/>
            <w:bookmarkEnd w:id="32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S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BILIRUBINA 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rPr/>
              <w:t>mg/dL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4" w:name="__Fieldmark__167_2310673540"/>
            <w:bookmarkStart w:id="325" w:name="__Fieldmark__167_2310673540"/>
            <w:bookmarkEnd w:id="3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 xml:space="preserve">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6" w:name="__Fieldmark__168_2310673540"/>
            <w:bookmarkStart w:id="327" w:name="__Fieldmark__168_2310673540"/>
            <w:bookmarkEnd w:id="32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S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BILIRUBINA DIRET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rPr/>
              <w:t>mg/dL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8" w:name="__Fieldmark__169_2310673540"/>
            <w:bookmarkStart w:id="329" w:name="__Fieldmark__169_2310673540"/>
            <w:bookmarkEnd w:id="32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 xml:space="preserve">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0" w:name="__Fieldmark__170_2310673540"/>
            <w:bookmarkStart w:id="331" w:name="__Fieldmark__170_2310673540"/>
            <w:bookmarkEnd w:id="33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S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FOSFATASI ALCA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rPr/>
              <w:t>mU/mL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2" w:name="__Fieldmark__171_2310673540"/>
            <w:bookmarkStart w:id="333" w:name="__Fieldmark__171_2310673540"/>
            <w:bookmarkEnd w:id="33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 xml:space="preserve">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4" w:name="__Fieldmark__172_2310673540"/>
            <w:bookmarkStart w:id="335" w:name="__Fieldmark__172_2310673540"/>
            <w:bookmarkEnd w:id="33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S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gG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rPr/>
              <w:t>mU/mL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6" w:name="__Fieldmark__173_2310673540"/>
            <w:bookmarkStart w:id="337" w:name="__Fieldmark__173_2310673540"/>
            <w:bookmarkEnd w:id="33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 xml:space="preserve">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8" w:name="__Fieldmark__174_2310673540"/>
            <w:bookmarkStart w:id="339" w:name="__Fieldmark__174_2310673540"/>
            <w:bookmarkEnd w:id="33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s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LD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rPr/>
              <w:t>mU/mL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0" w:name="__Fieldmark__175_2310673540"/>
            <w:bookmarkStart w:id="341" w:name="__Fieldmark__175_2310673540"/>
            <w:bookmarkEnd w:id="34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 xml:space="preserve">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2" w:name="__Fieldmark__176_2310673540"/>
            <w:bookmarkStart w:id="343" w:name="__Fieldmark__176_2310673540"/>
            <w:bookmarkEnd w:id="34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s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A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rPr/>
              <w:t>mU/mL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4" w:name="__Fieldmark__177_2310673540"/>
            <w:bookmarkStart w:id="345" w:name="__Fieldmark__177_2310673540"/>
            <w:bookmarkEnd w:id="34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 xml:space="preserve">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6" w:name="__Fieldmark__178_2310673540"/>
            <w:bookmarkStart w:id="347" w:name="__Fieldmark__178_2310673540"/>
            <w:bookmarkEnd w:id="34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s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A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rPr/>
              <w:t>mU/mL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8" w:name="__Fieldmark__179_2310673540"/>
            <w:bookmarkStart w:id="349" w:name="__Fieldmark__179_2310673540"/>
            <w:bookmarkEnd w:id="34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 xml:space="preserve">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0" w:name="__Fieldmark__180_2310673540"/>
            <w:bookmarkStart w:id="351" w:name="__Fieldmark__180_2310673540"/>
            <w:bookmarkEnd w:id="35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s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FOSFATASI ALCA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rPr/>
              <w:t>mU/mL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2" w:name="__Fieldmark__181_2310673540"/>
            <w:bookmarkStart w:id="353" w:name="__Fieldmark__181_2310673540"/>
            <w:bookmarkEnd w:id="35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 xml:space="preserve">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4" w:name="__Fieldmark__182_2310673540"/>
            <w:bookmarkStart w:id="355" w:name="__Fieldmark__182_2310673540"/>
            <w:bookmarkEnd w:id="35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S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rPr/>
              <w:t>SIDEREM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rPr/>
              <w:t>mcg/dL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6" w:name="__Fieldmark__183_2310673540"/>
            <w:bookmarkStart w:id="357" w:name="__Fieldmark__183_2310673540"/>
            <w:bookmarkEnd w:id="35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 xml:space="preserve">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8" w:name="__Fieldmark__184_2310673540"/>
            <w:bookmarkStart w:id="359" w:name="__Fieldmark__184_2310673540"/>
            <w:bookmarkEnd w:id="35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s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rPr/>
              <w:t>TRANSFERR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rPr/>
              <w:t>mg/dL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0" w:name="__Fieldmark__185_2310673540"/>
            <w:bookmarkStart w:id="361" w:name="__Fieldmark__185_2310673540"/>
            <w:bookmarkEnd w:id="36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 xml:space="preserve">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2" w:name="__Fieldmark__186_2310673540"/>
            <w:bookmarkStart w:id="363" w:name="__Fieldmark__186_2310673540"/>
            <w:bookmarkEnd w:id="36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s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rPr/>
              <w:t>FERRITINA SIER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rPr/>
              <w:t>ng/mL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4" w:name="__Fieldmark__187_2310673540"/>
            <w:bookmarkStart w:id="365" w:name="__Fieldmark__187_2310673540"/>
            <w:bookmarkEnd w:id="36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 xml:space="preserve">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6" w:name="__Fieldmark__188_2310673540"/>
            <w:bookmarkStart w:id="367" w:name="__Fieldmark__188_2310673540"/>
            <w:bookmarkEnd w:id="36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si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RECETTORE SOLUBILE DELLA TRANSFERR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rPr/>
              <w:t>mg/L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8" w:name="__Fieldmark__189_2310673540"/>
            <w:bookmarkStart w:id="369" w:name="__Fieldmark__189_2310673540"/>
            <w:bookmarkEnd w:id="36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 xml:space="preserve">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0" w:name="__Fieldmark__190_2310673540"/>
            <w:bookmarkStart w:id="371" w:name="__Fieldmark__190_2310673540"/>
            <w:bookmarkEnd w:id="37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si</w:t>
            </w:r>
          </w:p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rPr/>
              <w:t>PROTEINA C REATT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rPr/>
              <w:t>mg/dL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2" w:name="__Fieldmark__191_2310673540"/>
            <w:bookmarkStart w:id="373" w:name="__Fieldmark__191_2310673540"/>
            <w:bookmarkEnd w:id="37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 xml:space="preserve">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4" w:name="__Fieldmark__192_2310673540"/>
            <w:bookmarkStart w:id="375" w:name="__Fieldmark__192_2310673540"/>
            <w:bookmarkEnd w:id="37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s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V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rPr/>
              <w:t>mm/or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6" w:name="__Fieldmark__193_2310673540"/>
            <w:bookmarkStart w:id="377" w:name="__Fieldmark__193_2310673540"/>
            <w:bookmarkEnd w:id="37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 xml:space="preserve">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8" w:name="__Fieldmark__194_2310673540"/>
            <w:bookmarkStart w:id="379" w:name="__Fieldmark__194_2310673540"/>
            <w:bookmarkEnd w:id="37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s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Acido fol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rPr/>
              <w:t>ng/mL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0" w:name="__Fieldmark__195_2310673540"/>
            <w:bookmarkStart w:id="381" w:name="__Fieldmark__195_2310673540"/>
            <w:bookmarkEnd w:id="38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 xml:space="preserve">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2" w:name="__Fieldmark__196_2310673540"/>
            <w:bookmarkStart w:id="383" w:name="__Fieldmark__196_2310673540"/>
            <w:bookmarkEnd w:id="38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s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VIT. B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rPr/>
              <w:t>pg/mL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4" w:name="__Fieldmark__197_2310673540"/>
            <w:bookmarkStart w:id="385" w:name="__Fieldmark__197_2310673540"/>
            <w:bookmarkEnd w:id="38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 xml:space="preserve">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6" w:name="__Fieldmark__198_2310673540"/>
            <w:bookmarkStart w:id="387" w:name="__Fieldmark__198_2310673540"/>
            <w:bookmarkEnd w:id="38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s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it-IT"/>
              </w:rPr>
              <w:t>Eritropoiet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/>
            </w:pPr>
            <w:r>
              <w:rPr/>
              <w:t>mU/mL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8" w:name="__Fieldmark__199_2310673540"/>
            <w:bookmarkStart w:id="389" w:name="__Fieldmark__199_2310673540"/>
            <w:bookmarkEnd w:id="38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 xml:space="preserve">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0" w:name="__Fieldmark__200_2310673540"/>
            <w:bookmarkStart w:id="391" w:name="__Fieldmark__200_2310673540"/>
            <w:bookmarkEnd w:id="39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s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I parametri in grassetto sono essenziali</w:t>
      </w:r>
      <w:r>
        <w:rPr>
          <w:rFonts w:cs="Arial" w:ascii="Arial" w:hAnsi="Arial"/>
          <w:sz w:val="20"/>
          <w:szCs w:val="20"/>
          <w:lang w:val="it-IT"/>
        </w:rPr>
        <w:t>, gli altri sono facoltativi anche se utili ai fini dello studio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64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25"/>
      </w:tblGrid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Astenia e qualità della vita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ORE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BDQ (questionario allegato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VAS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  <w:t>(</w:t>
            </w:r>
            <w:hyperlink w:anchor="Appendice3">
              <w:r>
                <w:rPr>
                  <w:rStyle w:val="InternetLink"/>
                  <w:rFonts w:cs="Arial" w:ascii="Arial" w:hAnsi="Arial"/>
                  <w:b/>
                  <w:i/>
                  <w:sz w:val="20"/>
                  <w:szCs w:val="20"/>
                  <w:lang w:val="it-IT"/>
                </w:rPr>
                <w:t>Appendice 3</w:t>
              </w:r>
            </w:hyperlink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  <w:t>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</w:r>
    </w:p>
    <w:p>
      <w:pPr>
        <w:pStyle w:val="Normal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</w:r>
    </w:p>
    <w:tbl>
      <w:tblPr>
        <w:tblW w:w="98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1680"/>
        <w:gridCol w:w="1800"/>
        <w:gridCol w:w="1100"/>
        <w:gridCol w:w="21"/>
      </w:tblGrid>
      <w:tr>
        <w:trPr>
          <w:trHeight w:val="68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 w:eastAsia="en-GB"/>
              </w:rPr>
              <w:t>Nelle ultime 4 settimane il paziente ha avuto problemi clinici rilevanti?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2" w:name="__Fieldmark__201_2310673540"/>
            <w:bookmarkStart w:id="393" w:name="__Fieldmark__201_2310673540"/>
            <w:bookmarkEnd w:id="39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 xml:space="preserve">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4" w:name="__Fieldmark__202_2310673540"/>
            <w:bookmarkStart w:id="395" w:name="__Fieldmark__202_2310673540"/>
            <w:bookmarkEnd w:id="39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>Si</w:t>
            </w:r>
          </w:p>
        </w:tc>
      </w:tr>
      <w:tr>
        <w:trPr>
          <w:trHeight w:val="913" w:hRule="atLeast"/>
          <w:cantSplit w:val="true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en-GB"/>
              </w:rPr>
              <w:t>Condizione / malattia / ricovero ospedaliero / procedura chirurgica o endoscopi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right="-108" w:hanging="0"/>
              <w:jc w:val="center"/>
              <w:rPr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en-GB"/>
              </w:rPr>
              <w:t>Data di inizio</w:t>
              <w:br/>
            </w:r>
            <w:r>
              <w:rPr>
                <w:rFonts w:cs="Arial" w:ascii="Arial" w:hAnsi="Arial"/>
                <w:sz w:val="16"/>
                <w:szCs w:val="16"/>
                <w:lang w:val="it-IT" w:eastAsia="en-GB"/>
              </w:rPr>
              <w:t>(DD/MMM/YYY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it-IT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en-GB"/>
              </w:rPr>
              <w:t>Data in cui è terminata</w:t>
            </w:r>
          </w:p>
          <w:p>
            <w:pPr>
              <w:pStyle w:val="Normal"/>
              <w:autoSpaceDE w:val="false"/>
              <w:spacing w:lineRule="atLeast" w:line="200"/>
              <w:ind w:left="-108" w:right="-108" w:hanging="0"/>
              <w:jc w:val="center"/>
              <w:rPr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en-GB"/>
              </w:rPr>
              <w:t>(DD/MMM/YYYY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GB"/>
              </w:rPr>
              <w:t>Segnalare se persiste</w:t>
            </w:r>
          </w:p>
        </w:tc>
      </w:tr>
      <w:tr>
        <w:trPr>
          <w:trHeight w:val="593" w:hRule="atLeast"/>
          <w:cantSplit w:val="true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-77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60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GB"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GB" w:bidi="he-IL"/>
              </w:rPr>
              <w:t>____/_____/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spacing w:lineRule="atLeast" w:line="200" w:before="0" w:after="6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GB"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GB" w:bidi="he-IL"/>
              </w:rPr>
              <w:t>____/_____/_____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6" w:name="__Fieldmark__203_2310673540"/>
            <w:bookmarkStart w:id="397" w:name="__Fieldmark__203_2310673540"/>
            <w:bookmarkEnd w:id="39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-77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60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GB"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GB" w:bidi="he-IL"/>
              </w:rPr>
              <w:t>____/_____/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 w:before="0" w:after="6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GB"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GB" w:bidi="he-IL"/>
              </w:rPr>
              <w:t>____/_____/_____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8" w:name="__Fieldmark__204_2310673540"/>
            <w:bookmarkStart w:id="399" w:name="__Fieldmark__204_2310673540"/>
            <w:bookmarkEnd w:id="39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-77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60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GB"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GB" w:bidi="he-IL"/>
              </w:rPr>
              <w:t>____/_____/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spacing w:lineRule="atLeast" w:line="200" w:before="0" w:after="6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GB"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GB" w:bidi="he-IL"/>
              </w:rPr>
              <w:t>____/_____/_____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0" w:name="__Fieldmark__205_2310673540"/>
            <w:bookmarkStart w:id="401" w:name="__Fieldmark__205_2310673540"/>
            <w:bookmarkEnd w:id="40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-77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60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GB"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GB" w:bidi="he-IL"/>
              </w:rPr>
              <w:t>____/_____/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 w:before="0" w:after="6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GB"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GB" w:bidi="he-IL"/>
              </w:rPr>
              <w:t>____/_____/_____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2" w:name="__Fieldmark__206_2310673540"/>
            <w:bookmarkStart w:id="403" w:name="__Fieldmark__206_2310673540"/>
            <w:bookmarkEnd w:id="40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caps/>
          <w:color w:val="000000"/>
          <w:sz w:val="28"/>
          <w:szCs w:val="28"/>
          <w:lang w:val="it-IT"/>
        </w:rPr>
        <w:t>Trattamenti farmacologici nelle ultime 4 settimane</w:t>
      </w:r>
    </w:p>
    <w:p>
      <w:pPr>
        <w:pStyle w:val="Normal"/>
        <w:shd w:fill="FFFFFF" w:val="clear"/>
        <w:tabs>
          <w:tab w:val="clear" w:pos="720"/>
          <w:tab w:val="left" w:pos="2223" w:leader="none"/>
          <w:tab w:val="left" w:pos="4104" w:leader="none"/>
        </w:tabs>
        <w:autoSpaceDE w:val="false"/>
        <w:spacing w:lineRule="atLeast" w:line="320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2430" w:leader="none"/>
        </w:tabs>
        <w:rPr>
          <w:rFonts w:ascii="Arial" w:hAnsi="Arial" w:cs="Arial"/>
          <w:b/>
          <w:b/>
          <w:bCs/>
          <w:color w:val="000000"/>
          <w:sz w:val="14"/>
          <w:szCs w:val="14"/>
          <w:lang w:val="it-IT" w:eastAsia="en-GB" w:bidi="he-IL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it-IT" w:eastAsia="en-GB" w:bidi="he-IL"/>
        </w:rPr>
      </w:r>
    </w:p>
    <w:tbl>
      <w:tblPr>
        <w:tblW w:w="994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985"/>
        <w:gridCol w:w="850"/>
        <w:gridCol w:w="992"/>
        <w:gridCol w:w="993"/>
        <w:gridCol w:w="1417"/>
        <w:gridCol w:w="1414"/>
        <w:gridCol w:w="841"/>
      </w:tblGrid>
      <w:tr>
        <w:trPr>
          <w:trHeight w:val="524" w:hRule="atLeast"/>
        </w:trPr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" w:leader="none"/>
                <w:tab w:val="left" w:pos="2541" w:leader="none"/>
                <w:tab w:val="left" w:pos="4665" w:leader="none"/>
                <w:tab w:val="left" w:pos="6134" w:leader="none"/>
              </w:tabs>
              <w:autoSpaceDE w:val="false"/>
              <w:spacing w:before="20" w:after="0"/>
              <w:jc w:val="center"/>
              <w:rPr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bidi="he-IL"/>
              </w:rPr>
              <w:t xml:space="preserve">Il partecipante sta assumendo altri farmaci al momento dell’arruolamento? 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" w:leader="none"/>
                <w:tab w:val="left" w:pos="2541" w:leader="none"/>
                <w:tab w:val="left" w:pos="4665" w:leader="none"/>
                <w:tab w:val="left" w:pos="6134" w:leader="none"/>
              </w:tabs>
              <w:autoSpaceDE w:val="false"/>
              <w:spacing w:before="20" w:after="0"/>
              <w:jc w:val="center"/>
              <w:rPr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4" w:name="__Fieldmark__207_2310673540"/>
            <w:bookmarkStart w:id="405" w:name="__Fieldmark__207_2310673540"/>
            <w:bookmarkEnd w:id="40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6" w:name="__Fieldmark__208_2310673540"/>
            <w:bookmarkStart w:id="407" w:name="__Fieldmark__208_2310673540"/>
            <w:bookmarkEnd w:id="40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Si,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Se si, compilare la tabella sottostante</w:t>
            </w:r>
          </w:p>
        </w:tc>
      </w:tr>
      <w:tr>
        <w:trPr>
          <w:trHeight w:val="102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right="57" w:hanging="15"/>
              <w:jc w:val="center"/>
              <w:rPr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>Farmaco (principio attivo o nome del prodotto commercial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dicazione all’impi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Dosaggio e unità di mis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requen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ia di somministr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>Data di inizio</w:t>
            </w:r>
            <w:r>
              <w:rPr>
                <w:rFonts w:cs="Arial" w:ascii="Arial" w:hAnsi="Arial"/>
                <w:sz w:val="14"/>
                <w:szCs w:val="14"/>
                <w:lang w:val="it-IT"/>
              </w:rPr>
              <w:t xml:space="preserve"> (DD/MMM/YYYY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 xml:space="preserve">Data di sospensione </w:t>
            </w:r>
            <w:r>
              <w:rPr>
                <w:rFonts w:cs="Arial" w:ascii="Arial" w:hAnsi="Arial"/>
                <w:sz w:val="14"/>
                <w:szCs w:val="14"/>
                <w:lang w:val="it-IT"/>
              </w:rPr>
              <w:t>(DD//MMM/YYY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57" w:firstLine="45"/>
              <w:jc w:val="center"/>
              <w:rPr>
                <w:lang w:val="it-IT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it-IT"/>
              </w:rPr>
              <w:t>Segnare se ancora in corso</w:t>
            </w:r>
          </w:p>
        </w:tc>
      </w:tr>
      <w:tr>
        <w:trPr>
          <w:trHeight w:val="50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ind w:right="11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ind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ind w:right="113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lineRule="atLeast" w:line="320" w:before="0" w:after="60"/>
              <w:ind w:right="-10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6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he-IL"/>
              </w:rPr>
              <w:t>__/___/___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spacing w:lineRule="atLeast" w:line="200"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he-IL"/>
              </w:rPr>
              <w:t>__/___/___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8" w:name="__Fieldmark__209_2310673540"/>
            <w:bookmarkStart w:id="409" w:name="__Fieldmark__209_2310673540"/>
            <w:bookmarkEnd w:id="40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4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1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13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60"/>
              <w:ind w:right="-10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6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he-IL"/>
              </w:rPr>
              <w:t>__/___/____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he-IL"/>
              </w:rPr>
              <w:t>__/___/___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0" w:name="__Fieldmark__210_2310673540"/>
            <w:bookmarkStart w:id="411" w:name="__Fieldmark__210_2310673540"/>
            <w:bookmarkEnd w:id="4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ind w:right="11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ind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ind w:right="113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lineRule="atLeast" w:line="320" w:before="0" w:after="60"/>
              <w:ind w:right="-10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6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he-IL"/>
              </w:rPr>
              <w:t>__/___/___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spacing w:lineRule="atLeast" w:line="200"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he-IL"/>
              </w:rPr>
              <w:t>__/___/___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2" w:name="__Fieldmark__211_2310673540"/>
            <w:bookmarkStart w:id="413" w:name="__Fieldmark__211_2310673540"/>
            <w:bookmarkEnd w:id="4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13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60"/>
              <w:ind w:right="-10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6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he-IL"/>
              </w:rPr>
              <w:t>__/___/___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he-IL"/>
              </w:rPr>
              <w:t>__/___/___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4" w:name="__Fieldmark__212_2310673540"/>
            <w:bookmarkStart w:id="415" w:name="__Fieldmark__212_2310673540"/>
            <w:bookmarkEnd w:id="4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9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ind w:right="11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ind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ind w:right="113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lineRule="atLeast" w:line="320" w:before="0" w:after="60"/>
              <w:ind w:right="-10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6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he-IL"/>
              </w:rPr>
              <w:t>__/___/___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spacing w:lineRule="atLeast" w:line="200"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he-IL"/>
              </w:rPr>
              <w:t>__/___/___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6" w:name="__Fieldmark__213_2310673540"/>
            <w:bookmarkStart w:id="417" w:name="__Fieldmark__213_2310673540"/>
            <w:bookmarkEnd w:id="4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1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13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60"/>
              <w:ind w:right="-10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6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he-IL"/>
              </w:rPr>
              <w:t>__/___/___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he-IL"/>
              </w:rPr>
              <w:t>__/___/___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8" w:name="__Fieldmark__214_2310673540"/>
            <w:bookmarkStart w:id="419" w:name="__Fieldmark__214_2310673540"/>
            <w:bookmarkEnd w:id="4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ind w:right="11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ind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ind w:right="113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lineRule="atLeast" w:line="320" w:before="0" w:after="60"/>
              <w:ind w:right="-10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6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he-IL"/>
              </w:rPr>
              <w:t>__/___/___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spacing w:lineRule="atLeast" w:line="200"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he-IL"/>
              </w:rPr>
              <w:t>__/___/___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0" w:name="__Fieldmark__215_2310673540"/>
            <w:bookmarkStart w:id="421" w:name="__Fieldmark__215_2310673540"/>
            <w:bookmarkEnd w:id="42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1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13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60"/>
              <w:ind w:right="-10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6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he-IL"/>
              </w:rPr>
              <w:t>__/___/___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he-IL"/>
              </w:rPr>
              <w:t>__/___/___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2" w:name="__Fieldmark__216_2310673540"/>
            <w:bookmarkStart w:id="423" w:name="__Fieldmark__216_2310673540"/>
            <w:bookmarkEnd w:id="42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Arial" w:hAnsi="Arial" w:cs="Arial"/>
          <w:color w:val="FFFFFF"/>
          <w:sz w:val="32"/>
          <w:szCs w:val="32"/>
        </w:rPr>
      </w:pPr>
      <w:r>
        <w:br w:type="page"/>
      </w:r>
      <w:r>
        <w:rPr>
          <w:rFonts w:cs="Arial" w:ascii="Arial" w:hAnsi="Arial"/>
          <w:color w:val="FFFFFF"/>
          <w:sz w:val="32"/>
          <w:szCs w:val="32"/>
        </w:rPr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lang w:val="it-IT"/>
        </w:rPr>
      </w:pPr>
      <w:r>
        <w:rPr>
          <w:rFonts w:cs="Arial" w:ascii="Arial" w:hAnsi="Arial"/>
          <w:color w:val="000000"/>
          <w:sz w:val="32"/>
          <w:szCs w:val="32"/>
          <w:lang w:val="it-IT"/>
        </w:rPr>
        <w:t xml:space="preserve">Follow up, settimana 12 </w:t>
      </w:r>
    </w:p>
    <w:p>
      <w:pPr>
        <w:pStyle w:val="Normal"/>
        <w:shd w:fill="FFFFFF" w:val="clear"/>
        <w:rPr>
          <w:color w:val="000000"/>
          <w:lang w:val="it-IT"/>
        </w:rPr>
      </w:pPr>
      <w:r>
        <w:rPr>
          <w:color w:val="000000"/>
          <w:lang w:val="it-IT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511"/>
        <w:gridCol w:w="2439"/>
        <w:gridCol w:w="2515"/>
      </w:tblGrid>
      <w:tr>
        <w:trPr>
          <w:trHeight w:val="104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  <w:tab w:val="left" w:pos="4104" w:leader="none"/>
              </w:tabs>
              <w:autoSpaceDE w:val="false"/>
              <w:spacing w:lineRule="atLeast" w:line="3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della visita: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  <w:tab w:val="left" w:pos="4104" w:leader="none"/>
              </w:tabs>
              <w:autoSpaceDE w:val="false"/>
              <w:spacing w:lineRule="atLeast" w:line="32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he-IL"/>
              </w:rPr>
              <w:t>__ __ / __ __ __ / __ __ __ __</w:t>
            </w:r>
            <w:r>
              <w:rPr>
                <w:rFonts w:cs="Arial" w:ascii="Arial" w:hAnsi="Arial"/>
                <w:sz w:val="14"/>
                <w:szCs w:val="14"/>
                <w:lang w:bidi="he-IL"/>
              </w:rPr>
              <w:t xml:space="preserve">                             (DD  /   MMM  / YYYY)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  <w:tab w:val="left" w:pos="4104" w:leader="none"/>
              </w:tabs>
              <w:autoSpaceDE w:val="false"/>
              <w:spacing w:lineRule="atLeast" w:line="3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4"/>
        <w:gridCol w:w="719"/>
        <w:gridCol w:w="635"/>
      </w:tblGrid>
      <w:tr>
        <w:trPr>
          <w:trHeight w:val="619" w:hRule="atLeast"/>
        </w:trPr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hecklist:</w:t>
            </w:r>
          </w:p>
        </w:tc>
      </w:tr>
      <w:tr>
        <w:trPr>
          <w:trHeight w:val="452" w:hRule="atLeast"/>
        </w:trPr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No</w:t>
            </w:r>
          </w:p>
        </w:tc>
      </w:tr>
      <w:tr>
        <w:trPr>
          <w:trHeight w:val="678" w:hRule="atLeast"/>
        </w:trPr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 w:eastAsia="en-GB"/>
              </w:rPr>
              <w:t>Ci sono state variazioni nella terapia farmacologica concomitante?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GB"/>
              </w:rPr>
              <w:t>(Se si, riportarle nella pagina della terapia farmacologica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4" w:name="__Fieldmark__217_2310673540"/>
            <w:bookmarkStart w:id="425" w:name="__Fieldmark__217_2310673540"/>
            <w:bookmarkEnd w:id="4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6" w:name="__Fieldmark__218_2310673540"/>
            <w:bookmarkStart w:id="427" w:name="__Fieldmark__218_2310673540"/>
            <w:bookmarkEnd w:id="42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FFFFFF"/>
        </w:rPr>
        <w:t>nnnnnn</w:t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734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8" w:leader="none"/>
                <w:tab w:val="left" w:pos="5586" w:leader="none"/>
                <w:tab w:val="left" w:pos="6441" w:leader="none"/>
              </w:tabs>
              <w:autoSpaceDE w:val="false"/>
              <w:spacing w:lineRule="atLeast" w:line="320" w:before="240" w:after="24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sione sanguigna :</w:t>
              <w:tab/>
            </w:r>
            <w:r>
              <w:rPr>
                <w:rFonts w:cs="Arial" w:ascii="Arial" w:hAnsi="Arial"/>
                <w:sz w:val="20"/>
                <w:szCs w:val="20"/>
              </w:rPr>
              <w:t>___ ___ ___ / ___ ___ ___ mmHg</w:t>
            </w:r>
          </w:p>
        </w:tc>
      </w:tr>
      <w:tr>
        <w:trPr>
          <w:trHeight w:val="734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8" w:leader="none"/>
                <w:tab w:val="left" w:pos="5586" w:leader="none"/>
                <w:tab w:val="left" w:pos="6441" w:leader="none"/>
              </w:tabs>
              <w:autoSpaceDE w:val="false"/>
              <w:spacing w:lineRule="atLeast" w:line="320" w:before="240" w:after="24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requenza cardiaca:  </w:t>
            </w:r>
            <w:r>
              <w:rPr>
                <w:rFonts w:cs="Arial" w:ascii="Arial" w:hAnsi="Arial"/>
                <w:sz w:val="20"/>
                <w:szCs w:val="20"/>
              </w:rPr>
              <w:t>____ ___ ___ battiti/min</w:t>
            </w:r>
          </w:p>
        </w:tc>
      </w:tr>
      <w:tr>
        <w:trPr>
          <w:trHeight w:val="500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8" w:leader="none"/>
                <w:tab w:val="left" w:pos="5586" w:leader="none"/>
                <w:tab w:val="left" w:pos="6441" w:leader="none"/>
              </w:tabs>
              <w:autoSpaceDE w:val="false"/>
              <w:spacing w:lineRule="atLeast" w:line="320" w:before="240" w:after="24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eso: </w:t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___ ___ ___ 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___ kg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ltezza </w:t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___ </w:t>
            </w:r>
            <w:r>
              <w:rPr>
                <w:rFonts w:cs="Arial" w:ascii="Arial" w:hAnsi="Arial"/>
                <w:b/>
                <w:sz w:val="20"/>
                <w:szCs w:val="20"/>
              </w:rPr>
              <w:t>. ___</w:t>
            </w:r>
            <w:r>
              <w:rPr>
                <w:rFonts w:cs="Arial" w:ascii="Arial" w:hAnsi="Arial"/>
                <w:sz w:val="20"/>
                <w:szCs w:val="20"/>
              </w:rPr>
              <w:t xml:space="preserve"> ___ 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6"/>
        <w:gridCol w:w="2450"/>
        <w:gridCol w:w="2444"/>
        <w:gridCol w:w="20"/>
      </w:tblGrid>
      <w:tr>
        <w:trPr>
          <w:trHeight w:val="340" w:hRule="atLeast"/>
        </w:trPr>
        <w:tc>
          <w:tcPr>
            <w:tcW w:w="9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ohn’s disease</w:t>
            </w:r>
          </w:p>
        </w:tc>
      </w:tr>
      <w:tr>
        <w:trPr>
          <w:trHeight w:val="340" w:hRule="atLeast"/>
        </w:trPr>
        <w:tc>
          <w:tcPr>
            <w:tcW w:w="24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ensione </w:t>
            </w:r>
          </w:p>
        </w:tc>
        <w:tc>
          <w:tcPr>
            <w:tcW w:w="244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leo-colica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8" w:name="__Fieldmark__219_2310673540"/>
            <w:bookmarkStart w:id="429" w:name="__Fieldmark__219_2310673540"/>
            <w:bookmarkEnd w:id="4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lica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0" w:name="__Fieldmark__220_2310673540"/>
            <w:bookmarkStart w:id="431" w:name="__Fieldmark__220_2310673540"/>
            <w:bookmarkEnd w:id="4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no-rettale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2" w:name="__Fieldmark__221_2310673540"/>
            <w:bookmarkStart w:id="433" w:name="__Fieldmark__221_2310673540"/>
            <w:bookmarkEnd w:id="43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rtamento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nfiammatori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4" w:name="__Fieldmark__222_2310673540"/>
            <w:bookmarkStart w:id="435" w:name="__Fieldmark__222_2310673540"/>
            <w:bookmarkEnd w:id="4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istolizzant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6" w:name="__Fieldmark__223_2310673540"/>
            <w:bookmarkStart w:id="437" w:name="__Fieldmark__223_2310673540"/>
            <w:bookmarkEnd w:id="4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ibro-stenosan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8" w:name="__Fieldmark__224_2310673540"/>
            <w:bookmarkStart w:id="439" w:name="__Fieldmark__224_2310673540"/>
            <w:bookmarkEnd w:id="43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89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core CDAI    </w:t>
            </w:r>
            <w:r>
              <w:fldChar w:fldCharType="begin">
                <w:ffData>
                  <w:name w:val="__Fieldmark__793_19212980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hyperlink w:anchor="Appendice1">
              <w:r>
                <w:rPr>
                  <w:rStyle w:val="InternetLink"/>
                  <w:rFonts w:cs="Arial" w:ascii="Arial" w:hAnsi="Arial"/>
                  <w:b/>
                  <w:i/>
                  <w:sz w:val="20"/>
                  <w:szCs w:val="20"/>
                </w:rPr>
                <w:t>Appendice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8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alattia attiva   </w:t>
            </w:r>
            <w:r>
              <w:rPr>
                <w:rFonts w:cs="Arial" w:ascii="Arial" w:hAnsi="Arial"/>
                <w:b/>
              </w:rPr>
              <w:t>Si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0" w:name="__Fieldmark__226_2310673540"/>
            <w:bookmarkStart w:id="441" w:name="__Fieldmark__226_2310673540"/>
            <w:bookmarkEnd w:id="441"/>
            <w:r>
              <w:rPr/>
            </w:r>
            <w:r>
              <w:rPr/>
              <w:fldChar w:fldCharType="end"/>
            </w:r>
            <w:r>
              <w:rPr/>
              <w:t xml:space="preserve">        </w:t>
            </w:r>
            <w:r>
              <w:rPr>
                <w:rFonts w:cs="Arial" w:ascii="Arial" w:hAnsi="Arial"/>
                <w:b/>
              </w:rPr>
              <w:t>N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2" w:name="__Fieldmark__227_2310673540"/>
            <w:bookmarkStart w:id="443" w:name="__Fieldmark__227_2310673540"/>
            <w:bookmarkEnd w:id="44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"/>
        <w:gridCol w:w="4883"/>
        <w:gridCol w:w="13"/>
      </w:tblGrid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ite ulcerosa</w:t>
            </w:r>
          </w:p>
        </w:tc>
      </w:tr>
      <w:tr>
        <w:trPr>
          <w:trHeight w:val="376" w:hRule="atLeast"/>
        </w:trPr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nsione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</w:t>
            </w:r>
          </w:p>
        </w:tc>
      </w:tr>
      <w:tr>
        <w:trPr>
          <w:trHeight w:val="410" w:hRule="atLeast"/>
          <w:cantSplit w:val="true"/>
        </w:trPr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ctite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4" w:name="__Fieldmark__228_2310673540"/>
            <w:bookmarkStart w:id="445" w:name="__Fieldmark__228_2310673540"/>
            <w:bookmarkEnd w:id="4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02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core CAI          </w:t>
            </w:r>
            <w:r>
              <w:fldChar w:fldCharType="begin">
                <w:ffData>
                  <w:name w:val="__Fieldmark__796_19212980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hyperlink w:anchor="Appendice2">
              <w:r>
                <w:rPr>
                  <w:rStyle w:val="InternetLink"/>
                  <w:rFonts w:cs="Arial" w:ascii="Arial" w:hAnsi="Arial"/>
                  <w:b/>
                  <w:i/>
                  <w:sz w:val="20"/>
                  <w:szCs w:val="20"/>
                </w:rPr>
                <w:t>Appendice 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278" w:hRule="atLeast"/>
          <w:cantSplit w:val="true"/>
        </w:trPr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cto-sigmoidite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6" w:name="__Fieldmark__230_2310673540"/>
            <w:bookmarkStart w:id="447" w:name="__Fieldmark__230_2310673540"/>
            <w:bookmarkEnd w:id="4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02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9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ancolite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8" w:name="__Fieldmark__231_2310673540"/>
            <w:bookmarkStart w:id="449" w:name="__Fieldmark__231_2310673540"/>
            <w:bookmarkEnd w:id="4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9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alattia attiva   </w:t>
            </w:r>
            <w:r>
              <w:rPr>
                <w:rFonts w:cs="Arial" w:ascii="Arial" w:hAnsi="Arial"/>
                <w:b/>
              </w:rPr>
              <w:t>Si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0" w:name="__Fieldmark__232_2310673540"/>
            <w:bookmarkStart w:id="451" w:name="__Fieldmark__232_2310673540"/>
            <w:bookmarkEnd w:id="451"/>
            <w:r>
              <w:rPr/>
            </w:r>
            <w:r>
              <w:rPr/>
              <w:fldChar w:fldCharType="end"/>
            </w:r>
            <w:r>
              <w:rPr/>
              <w:t xml:space="preserve">        </w:t>
            </w:r>
            <w:r>
              <w:rPr>
                <w:rFonts w:cs="Arial" w:ascii="Arial" w:hAnsi="Arial"/>
                <w:b/>
              </w:rPr>
              <w:t>N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2" w:name="__Fieldmark__233_2310673540"/>
            <w:bookmarkStart w:id="453" w:name="__Fieldmark__233_2310673540"/>
            <w:bookmarkEnd w:id="45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9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inistra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4" w:name="__Fieldmark__234_2310673540"/>
            <w:bookmarkStart w:id="455" w:name="__Fieldmark__234_2310673540"/>
            <w:bookmarkEnd w:id="4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9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center" w:pos="4786" w:leader="none"/>
        </w:tabs>
        <w:rPr>
          <w:rFonts w:ascii="Arial" w:hAnsi="Arial" w:cs="Arial"/>
          <w:bCs/>
          <w:caps/>
          <w:color w:val="000000"/>
          <w:sz w:val="28"/>
          <w:szCs w:val="28"/>
          <w:lang w:val="it-IT" w:bidi="he-IL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  <w:lang w:val="it-IT" w:bidi="he-IL"/>
        </w:rPr>
        <w:tab/>
      </w:r>
    </w:p>
    <w:p>
      <w:pPr>
        <w:pStyle w:val="Normal"/>
        <w:shd w:fill="FFFFFF" w:val="clear"/>
        <w:tabs>
          <w:tab w:val="clear" w:pos="720"/>
          <w:tab w:val="center" w:pos="4786" w:leader="none"/>
        </w:tabs>
        <w:rPr>
          <w:color w:val="000000"/>
          <w:lang w:val="it-IT"/>
        </w:rPr>
      </w:pPr>
      <w:r>
        <w:rPr>
          <w:rFonts w:cs="Arial" w:ascii="Arial" w:hAnsi="Arial"/>
          <w:bCs/>
          <w:caps/>
          <w:color w:val="000000"/>
          <w:sz w:val="28"/>
          <w:szCs w:val="28"/>
          <w:lang w:val="it-IT" w:bidi="he-IL"/>
        </w:rPr>
        <w:t>ESAMI EMatochimici e valutazione qualita’ della vita</w:t>
      </w:r>
    </w:p>
    <w:p>
      <w:pPr>
        <w:pStyle w:val="Normal"/>
        <w:shd w:fill="FFFFFF" w:val="clear"/>
        <w:rPr>
          <w:color w:val="000000"/>
          <w:lang w:val="it-IT"/>
        </w:rPr>
      </w:pPr>
      <w:r>
        <w:rPr>
          <w:color w:val="000000"/>
          <w:lang w:val="it-IT"/>
        </w:rPr>
      </w:r>
    </w:p>
    <w:tbl>
      <w:tblPr>
        <w:tblW w:w="98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09"/>
        <w:gridCol w:w="1593"/>
        <w:gridCol w:w="33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rPr/>
              <w:t>Parametri ematologici e biochimic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rPr/>
              <w:t>Val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rPr/>
              <w:t xml:space="preserve">Unità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Left"/>
              <w:spacing w:before="120" w:after="120"/>
              <w:rPr>
                <w:lang w:val="it-IT"/>
              </w:rPr>
            </w:pPr>
            <w:r>
              <w:rPr>
                <w:lang w:val="it-IT"/>
              </w:rPr>
              <w:t>Riportare se il parametro è alterato rispetto al range normal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WB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rPr/>
              <w:t>x10</w:t>
            </w:r>
            <w:r>
              <w:rPr>
                <w:vertAlign w:val="superscript"/>
              </w:rPr>
              <w:t>9</w:t>
            </w:r>
            <w:r>
              <w:rPr/>
              <w:t>/L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6" w:name="__Fieldmark__235_2310673540"/>
            <w:bookmarkStart w:id="457" w:name="__Fieldmark__235_2310673540"/>
            <w:bookmarkEnd w:id="45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 xml:space="preserve">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8" w:name="__Fieldmark__236_2310673540"/>
            <w:bookmarkStart w:id="459" w:name="__Fieldmark__236_2310673540"/>
            <w:bookmarkEnd w:id="45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s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RB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rPr/>
              <w:t>x10</w:t>
            </w:r>
            <w:r>
              <w:rPr>
                <w:vertAlign w:val="superscript"/>
              </w:rPr>
              <w:t>12</w:t>
            </w:r>
            <w:r>
              <w:rPr/>
              <w:t>/L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0" w:name="__Fieldmark__237_2310673540"/>
            <w:bookmarkStart w:id="461" w:name="__Fieldmark__237_2310673540"/>
            <w:bookmarkEnd w:id="46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 xml:space="preserve">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2" w:name="__Fieldmark__238_2310673540"/>
            <w:bookmarkStart w:id="463" w:name="__Fieldmark__238_2310673540"/>
            <w:bookmarkEnd w:id="46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 xml:space="preserve">si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b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rPr/>
              <w:t>g/dL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4" w:name="__Fieldmark__239_2310673540"/>
            <w:bookmarkStart w:id="465" w:name="__Fieldmark__239_2310673540"/>
            <w:bookmarkEnd w:id="46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 xml:space="preserve">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6" w:name="__Fieldmark__240_2310673540"/>
            <w:bookmarkStart w:id="467" w:name="__Fieldmark__240_2310673540"/>
            <w:bookmarkEnd w:id="46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s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rPr/>
              <w:t>MCV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rPr/>
              <w:t>fL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8" w:name="__Fieldmark__241_2310673540"/>
            <w:bookmarkStart w:id="469" w:name="__Fieldmark__241_2310673540"/>
            <w:bookmarkEnd w:id="46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 xml:space="preserve">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0" w:name="__Fieldmark__242_2310673540"/>
            <w:bookmarkStart w:id="471" w:name="__Fieldmark__242_2310673540"/>
            <w:bookmarkEnd w:id="47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s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PL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rPr/>
              <w:t>x10</w:t>
            </w:r>
            <w:r>
              <w:rPr>
                <w:vertAlign w:val="superscript"/>
              </w:rPr>
              <w:t>9</w:t>
            </w:r>
            <w:r>
              <w:rPr/>
              <w:t>/L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2" w:name="__Fieldmark__243_2310673540"/>
            <w:bookmarkStart w:id="473" w:name="__Fieldmark__243_2310673540"/>
            <w:bookmarkEnd w:id="47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 xml:space="preserve">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4" w:name="__Fieldmark__244_2310673540"/>
            <w:bookmarkStart w:id="475" w:name="__Fieldmark__244_2310673540"/>
            <w:bookmarkEnd w:id="47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s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NEUTROFIL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6" w:name="__Fieldmark__245_2310673540"/>
            <w:bookmarkStart w:id="477" w:name="__Fieldmark__245_2310673540"/>
            <w:bookmarkEnd w:id="47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 xml:space="preserve">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8" w:name="__Fieldmark__246_2310673540"/>
            <w:bookmarkStart w:id="479" w:name="__Fieldmark__246_2310673540"/>
            <w:bookmarkEnd w:id="47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s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LINFOCIT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0" w:name="__Fieldmark__247_2310673540"/>
            <w:bookmarkStart w:id="481" w:name="__Fieldmark__247_2310673540"/>
            <w:bookmarkEnd w:id="48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 xml:space="preserve">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2" w:name="__Fieldmark__248_2310673540"/>
            <w:bookmarkStart w:id="483" w:name="__Fieldmark__248_2310673540"/>
            <w:bookmarkEnd w:id="48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s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IN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4" w:name="__Fieldmark__249_2310673540"/>
            <w:bookmarkStart w:id="485" w:name="__Fieldmark__249_2310673540"/>
            <w:bookmarkEnd w:id="48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 xml:space="preserve">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6" w:name="__Fieldmark__250_2310673540"/>
            <w:bookmarkStart w:id="487" w:name="__Fieldmark__250_2310673540"/>
            <w:bookmarkEnd w:id="48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s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PT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rPr/>
              <w:t>sec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8" w:name="__Fieldmark__251_2310673540"/>
            <w:bookmarkStart w:id="489" w:name="__Fieldmark__251_2310673540"/>
            <w:bookmarkEnd w:id="48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 xml:space="preserve">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0" w:name="__Fieldmark__252_2310673540"/>
            <w:bookmarkStart w:id="491" w:name="__Fieldmark__252_2310673540"/>
            <w:bookmarkEnd w:id="49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s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SODI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rPr/>
              <w:t>mEq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2" w:name="__Fieldmark__253_2310673540"/>
            <w:bookmarkStart w:id="493" w:name="__Fieldmark__253_2310673540"/>
            <w:bookmarkEnd w:id="49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 xml:space="preserve">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4" w:name="__Fieldmark__254_2310673540"/>
            <w:bookmarkStart w:id="495" w:name="__Fieldmark__254_2310673540"/>
            <w:bookmarkEnd w:id="49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s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POTASSI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rPr/>
              <w:t>mEq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6" w:name="__Fieldmark__255_2310673540"/>
            <w:bookmarkStart w:id="497" w:name="__Fieldmark__255_2310673540"/>
            <w:bookmarkEnd w:id="49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 xml:space="preserve">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8" w:name="__Fieldmark__256_2310673540"/>
            <w:bookmarkStart w:id="499" w:name="__Fieldmark__256_2310673540"/>
            <w:bookmarkEnd w:id="49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34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U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rPr/>
              <w:t>mg/dL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0" w:name="__Fieldmark__257_2310673540"/>
            <w:bookmarkStart w:id="501" w:name="__Fieldmark__257_2310673540"/>
            <w:bookmarkEnd w:id="50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 xml:space="preserve">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2" w:name="__Fieldmark__258_2310673540"/>
            <w:bookmarkStart w:id="503" w:name="__Fieldmark__258_2310673540"/>
            <w:bookmarkEnd w:id="50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s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rPr/>
              <w:t>CREATIN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rPr/>
              <w:t>mg/dL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4" w:name="__Fieldmark__259_2310673540"/>
            <w:bookmarkStart w:id="505" w:name="__Fieldmark__259_2310673540"/>
            <w:bookmarkEnd w:id="50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 xml:space="preserve">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6" w:name="__Fieldmark__260_2310673540"/>
            <w:bookmarkStart w:id="507" w:name="__Fieldmark__260_2310673540"/>
            <w:bookmarkEnd w:id="50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s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PROTEINE TOT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rPr/>
              <w:t>g/dL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8" w:name="__Fieldmark__261_2310673540"/>
            <w:bookmarkStart w:id="509" w:name="__Fieldmark__261_2310673540"/>
            <w:bookmarkEnd w:id="50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 xml:space="preserve">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0" w:name="__Fieldmark__262_2310673540"/>
            <w:bookmarkStart w:id="511" w:name="__Fieldmark__262_2310673540"/>
            <w:bookmarkEnd w:id="5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S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ALBUM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rPr/>
              <w:t>g/dL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2" w:name="__Fieldmark__263_2310673540"/>
            <w:bookmarkStart w:id="513" w:name="__Fieldmark__263_2310673540"/>
            <w:bookmarkEnd w:id="5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 xml:space="preserve">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4" w:name="__Fieldmark__264_2310673540"/>
            <w:bookmarkStart w:id="515" w:name="__Fieldmark__264_2310673540"/>
            <w:bookmarkEnd w:id="5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S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BILIRUBINA 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rPr/>
              <w:t>mg/dL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6" w:name="__Fieldmark__265_2310673540"/>
            <w:bookmarkStart w:id="517" w:name="__Fieldmark__265_2310673540"/>
            <w:bookmarkEnd w:id="5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 xml:space="preserve">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8" w:name="__Fieldmark__266_2310673540"/>
            <w:bookmarkStart w:id="519" w:name="__Fieldmark__266_2310673540"/>
            <w:bookmarkEnd w:id="51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S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BILIRUBINA DIRET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rPr/>
              <w:t>mg/dL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0" w:name="__Fieldmark__267_2310673540"/>
            <w:bookmarkStart w:id="521" w:name="__Fieldmark__267_2310673540"/>
            <w:bookmarkEnd w:id="52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 xml:space="preserve">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2" w:name="__Fieldmark__268_2310673540"/>
            <w:bookmarkStart w:id="523" w:name="__Fieldmark__268_2310673540"/>
            <w:bookmarkEnd w:id="52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S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FOSFATASI ALCA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rPr/>
              <w:t>mU/mL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4" w:name="__Fieldmark__269_2310673540"/>
            <w:bookmarkStart w:id="525" w:name="__Fieldmark__269_2310673540"/>
            <w:bookmarkEnd w:id="5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 xml:space="preserve">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6" w:name="__Fieldmark__270_2310673540"/>
            <w:bookmarkStart w:id="527" w:name="__Fieldmark__270_2310673540"/>
            <w:bookmarkEnd w:id="52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S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gG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rPr/>
              <w:t>mU/mL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8" w:name="__Fieldmark__271_2310673540"/>
            <w:bookmarkStart w:id="529" w:name="__Fieldmark__271_2310673540"/>
            <w:bookmarkEnd w:id="52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 xml:space="preserve">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0" w:name="__Fieldmark__272_2310673540"/>
            <w:bookmarkStart w:id="531" w:name="__Fieldmark__272_2310673540"/>
            <w:bookmarkEnd w:id="53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s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LD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rPr/>
              <w:t>mU/mL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2" w:name="__Fieldmark__273_2310673540"/>
            <w:bookmarkStart w:id="533" w:name="__Fieldmark__273_2310673540"/>
            <w:bookmarkEnd w:id="53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 xml:space="preserve">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4" w:name="__Fieldmark__274_2310673540"/>
            <w:bookmarkStart w:id="535" w:name="__Fieldmark__274_2310673540"/>
            <w:bookmarkEnd w:id="53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s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A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rPr/>
              <w:t>mU/mL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6" w:name="__Fieldmark__275_2310673540"/>
            <w:bookmarkStart w:id="537" w:name="__Fieldmark__275_2310673540"/>
            <w:bookmarkEnd w:id="53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 xml:space="preserve">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8" w:name="__Fieldmark__276_2310673540"/>
            <w:bookmarkStart w:id="539" w:name="__Fieldmark__276_2310673540"/>
            <w:bookmarkEnd w:id="53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s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A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rPr/>
              <w:t>mU/mL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0" w:name="__Fieldmark__277_2310673540"/>
            <w:bookmarkStart w:id="541" w:name="__Fieldmark__277_2310673540"/>
            <w:bookmarkEnd w:id="54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 xml:space="preserve">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2" w:name="__Fieldmark__278_2310673540"/>
            <w:bookmarkStart w:id="543" w:name="__Fieldmark__278_2310673540"/>
            <w:bookmarkEnd w:id="54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s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FOSFATASI ALCA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rPr/>
              <w:t>mU/mL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4" w:name="__Fieldmark__279_2310673540"/>
            <w:bookmarkStart w:id="545" w:name="__Fieldmark__279_2310673540"/>
            <w:bookmarkEnd w:id="54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 xml:space="preserve">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6" w:name="__Fieldmark__280_2310673540"/>
            <w:bookmarkStart w:id="547" w:name="__Fieldmark__280_2310673540"/>
            <w:bookmarkEnd w:id="54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S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rPr/>
              <w:t>SIDEREM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rPr/>
              <w:t>mcg/dL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8" w:name="__Fieldmark__281_2310673540"/>
            <w:bookmarkStart w:id="549" w:name="__Fieldmark__281_2310673540"/>
            <w:bookmarkEnd w:id="54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 xml:space="preserve">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0" w:name="__Fieldmark__282_2310673540"/>
            <w:bookmarkStart w:id="551" w:name="__Fieldmark__282_2310673540"/>
            <w:bookmarkEnd w:id="55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s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rPr/>
              <w:t>TRANSFERR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rPr/>
              <w:t>mg/dL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2" w:name="__Fieldmark__283_2310673540"/>
            <w:bookmarkStart w:id="553" w:name="__Fieldmark__283_2310673540"/>
            <w:bookmarkEnd w:id="55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 xml:space="preserve">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4" w:name="__Fieldmark__284_2310673540"/>
            <w:bookmarkStart w:id="555" w:name="__Fieldmark__284_2310673540"/>
            <w:bookmarkEnd w:id="55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s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rPr/>
              <w:t>FERRITINA SIER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rPr/>
              <w:t>ng/mL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6" w:name="__Fieldmark__285_2310673540"/>
            <w:bookmarkStart w:id="557" w:name="__Fieldmark__285_2310673540"/>
            <w:bookmarkEnd w:id="55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 xml:space="preserve">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8" w:name="__Fieldmark__286_2310673540"/>
            <w:bookmarkStart w:id="559" w:name="__Fieldmark__286_2310673540"/>
            <w:bookmarkEnd w:id="55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si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RECETTORE SOLUBILE DELLA TRANSFERR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rPr/>
              <w:t>mg/L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0" w:name="__Fieldmark__287_2310673540"/>
            <w:bookmarkStart w:id="561" w:name="__Fieldmark__287_2310673540"/>
            <w:bookmarkEnd w:id="56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 xml:space="preserve">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2" w:name="__Fieldmark__288_2310673540"/>
            <w:bookmarkStart w:id="563" w:name="__Fieldmark__288_2310673540"/>
            <w:bookmarkEnd w:id="56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si</w:t>
            </w:r>
          </w:p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rPr/>
              <w:t>PROTEINA C REATT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rPr/>
              <w:t>mg/dL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4" w:name="__Fieldmark__289_2310673540"/>
            <w:bookmarkStart w:id="565" w:name="__Fieldmark__289_2310673540"/>
            <w:bookmarkEnd w:id="56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 xml:space="preserve">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6" w:name="__Fieldmark__290_2310673540"/>
            <w:bookmarkStart w:id="567" w:name="__Fieldmark__290_2310673540"/>
            <w:bookmarkEnd w:id="56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s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V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rPr/>
              <w:t>mm/or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8" w:name="__Fieldmark__291_2310673540"/>
            <w:bookmarkStart w:id="569" w:name="__Fieldmark__291_2310673540"/>
            <w:bookmarkEnd w:id="56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 xml:space="preserve">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0" w:name="__Fieldmark__292_2310673540"/>
            <w:bookmarkStart w:id="571" w:name="__Fieldmark__292_2310673540"/>
            <w:bookmarkEnd w:id="57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s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Acido fol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rPr/>
              <w:t>ng/mL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2" w:name="__Fieldmark__293_2310673540"/>
            <w:bookmarkStart w:id="573" w:name="__Fieldmark__293_2310673540"/>
            <w:bookmarkEnd w:id="57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 xml:space="preserve">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4" w:name="__Fieldmark__294_2310673540"/>
            <w:bookmarkStart w:id="575" w:name="__Fieldmark__294_2310673540"/>
            <w:bookmarkEnd w:id="57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s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VIT. B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rPr/>
              <w:t>pg/mL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Left"/>
              <w:widowControl w:val="false"/>
              <w:spacing w:before="120" w:after="120"/>
              <w:ind w:left="-108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6" w:name="__Fieldmark__295_2310673540"/>
            <w:bookmarkStart w:id="577" w:name="__Fieldmark__295_2310673540"/>
            <w:bookmarkEnd w:id="57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 xml:space="preserve">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8" w:name="__Fieldmark__296_2310673540"/>
            <w:bookmarkStart w:id="579" w:name="__Fieldmark__296_2310673540"/>
            <w:bookmarkEnd w:id="57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s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it-IT"/>
              </w:rPr>
              <w:t>Eritropoiet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/>
            </w:pPr>
            <w:r>
              <w:rPr/>
              <w:t>mU/mL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0" w:name="__Fieldmark__297_2310673540"/>
            <w:bookmarkStart w:id="581" w:name="__Fieldmark__297_2310673540"/>
            <w:bookmarkEnd w:id="58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 xml:space="preserve">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2" w:name="__Fieldmark__298_2310673540"/>
            <w:bookmarkStart w:id="583" w:name="__Fieldmark__298_2310673540"/>
            <w:bookmarkEnd w:id="58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s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I parametri in grassetto sono essenziali</w:t>
      </w:r>
      <w:r>
        <w:rPr>
          <w:rFonts w:cs="Arial" w:ascii="Arial" w:hAnsi="Arial"/>
          <w:sz w:val="20"/>
          <w:szCs w:val="20"/>
          <w:lang w:val="it-IT"/>
        </w:rPr>
        <w:t>, gli altri sono facoltativi anche se utili ai fini dello studio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64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25"/>
      </w:tblGrid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Astenia e qualità della vita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ORE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BDQ (questionario allegato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S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  <w:t>(</w:t>
            </w:r>
            <w:hyperlink w:anchor="Appendice3">
              <w:r>
                <w:rPr>
                  <w:rStyle w:val="InternetLink"/>
                  <w:rFonts w:cs="Arial" w:ascii="Arial" w:hAnsi="Arial"/>
                  <w:b/>
                  <w:i/>
                  <w:sz w:val="20"/>
                  <w:szCs w:val="20"/>
                  <w:lang w:val="it-IT"/>
                </w:rPr>
                <w:t>Appendice 3</w:t>
              </w:r>
            </w:hyperlink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  <w:t>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1680"/>
        <w:gridCol w:w="1800"/>
        <w:gridCol w:w="1100"/>
        <w:gridCol w:w="21"/>
      </w:tblGrid>
      <w:tr>
        <w:trPr>
          <w:trHeight w:val="68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 w:eastAsia="en-GB"/>
              </w:rPr>
              <w:t>Nelle ultime 8 settimane il paziente ha avuto problemi clinici rilevanti?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4" w:name="__Fieldmark__299_2310673540"/>
            <w:bookmarkStart w:id="585" w:name="__Fieldmark__299_2310673540"/>
            <w:bookmarkEnd w:id="58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 xml:space="preserve">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6" w:name="__Fieldmark__300_2310673540"/>
            <w:bookmarkStart w:id="587" w:name="__Fieldmark__300_2310673540"/>
            <w:bookmarkEnd w:id="58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>Si</w:t>
            </w:r>
          </w:p>
        </w:tc>
      </w:tr>
      <w:tr>
        <w:trPr>
          <w:trHeight w:val="913" w:hRule="atLeast"/>
          <w:cantSplit w:val="true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en-GB"/>
              </w:rPr>
              <w:t>Condizione / malattia / ricovero ospedaliero / procedura chirurgica o endoscopi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right="-108" w:hanging="0"/>
              <w:jc w:val="center"/>
              <w:rPr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en-GB"/>
              </w:rPr>
              <w:t>Data di inizio</w:t>
              <w:br/>
            </w:r>
            <w:r>
              <w:rPr>
                <w:rFonts w:cs="Arial" w:ascii="Arial" w:hAnsi="Arial"/>
                <w:sz w:val="16"/>
                <w:szCs w:val="16"/>
                <w:lang w:val="it-IT" w:eastAsia="en-GB"/>
              </w:rPr>
              <w:t>(DD/MMM/YYY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it-IT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en-GB"/>
              </w:rPr>
              <w:t>Data in cui è terminata</w:t>
            </w:r>
          </w:p>
          <w:p>
            <w:pPr>
              <w:pStyle w:val="Normal"/>
              <w:autoSpaceDE w:val="false"/>
              <w:spacing w:lineRule="atLeast" w:line="200"/>
              <w:ind w:left="-108" w:right="-108" w:hanging="0"/>
              <w:jc w:val="center"/>
              <w:rPr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en-GB"/>
              </w:rPr>
              <w:t>(DD/MMM/YYYY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GB"/>
              </w:rPr>
              <w:t>Segnalare se persiste</w:t>
            </w:r>
          </w:p>
        </w:tc>
      </w:tr>
      <w:tr>
        <w:trPr>
          <w:trHeight w:val="593" w:hRule="atLeast"/>
          <w:cantSplit w:val="true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-77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60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GB"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GB" w:bidi="he-IL"/>
              </w:rPr>
              <w:t>____/_____/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spacing w:lineRule="atLeast" w:line="200" w:before="0" w:after="6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GB"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GB" w:bidi="he-IL"/>
              </w:rPr>
              <w:t>____/_____/_____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8" w:name="__Fieldmark__301_2310673540"/>
            <w:bookmarkStart w:id="589" w:name="__Fieldmark__301_2310673540"/>
            <w:bookmarkEnd w:id="58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-77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60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GB"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GB" w:bidi="he-IL"/>
              </w:rPr>
              <w:t>____/_____/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 w:before="0" w:after="6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GB"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GB" w:bidi="he-IL"/>
              </w:rPr>
              <w:t>____/_____/_____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0" w:name="__Fieldmark__302_2310673540"/>
            <w:bookmarkStart w:id="591" w:name="__Fieldmark__302_2310673540"/>
            <w:bookmarkEnd w:id="59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-77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60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GB"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GB" w:bidi="he-IL"/>
              </w:rPr>
              <w:t>____/_____/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spacing w:lineRule="atLeast" w:line="200" w:before="0" w:after="6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GB"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GB" w:bidi="he-IL"/>
              </w:rPr>
              <w:t>____/_____/_____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2" w:name="__Fieldmark__303_2310673540"/>
            <w:bookmarkStart w:id="593" w:name="__Fieldmark__303_2310673540"/>
            <w:bookmarkEnd w:id="59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-77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60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GB"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GB" w:bidi="he-IL"/>
              </w:rPr>
              <w:t>____/_____/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 w:before="0" w:after="6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GB"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GB" w:bidi="he-IL"/>
              </w:rPr>
              <w:t>____/_____/_____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4" w:name="__Fieldmark__304_2310673540"/>
            <w:bookmarkStart w:id="595" w:name="__Fieldmark__304_2310673540"/>
            <w:bookmarkEnd w:id="59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caps/>
          <w:color w:val="000000"/>
          <w:sz w:val="28"/>
          <w:szCs w:val="28"/>
          <w:lang w:val="it-IT"/>
        </w:rPr>
        <w:t>Trattamenti farmacologici nelle ultime 8 settimane</w:t>
      </w:r>
    </w:p>
    <w:p>
      <w:pPr>
        <w:pStyle w:val="Normal"/>
        <w:shd w:fill="FFFFFF" w:val="clear"/>
        <w:tabs>
          <w:tab w:val="clear" w:pos="720"/>
          <w:tab w:val="left" w:pos="2223" w:leader="none"/>
          <w:tab w:val="left" w:pos="4104" w:leader="none"/>
        </w:tabs>
        <w:autoSpaceDE w:val="false"/>
        <w:spacing w:lineRule="atLeast" w:line="320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2430" w:leader="none"/>
        </w:tabs>
        <w:rPr>
          <w:rFonts w:ascii="Arial" w:hAnsi="Arial" w:cs="Arial"/>
          <w:b/>
          <w:b/>
          <w:bCs/>
          <w:color w:val="000000"/>
          <w:sz w:val="14"/>
          <w:szCs w:val="14"/>
          <w:lang w:val="it-IT" w:eastAsia="en-GB" w:bidi="he-IL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it-IT" w:eastAsia="en-GB" w:bidi="he-IL"/>
        </w:rPr>
      </w:r>
    </w:p>
    <w:tbl>
      <w:tblPr>
        <w:tblW w:w="994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985"/>
        <w:gridCol w:w="850"/>
        <w:gridCol w:w="992"/>
        <w:gridCol w:w="993"/>
        <w:gridCol w:w="1417"/>
        <w:gridCol w:w="1414"/>
        <w:gridCol w:w="841"/>
      </w:tblGrid>
      <w:tr>
        <w:trPr>
          <w:trHeight w:val="524" w:hRule="atLeast"/>
        </w:trPr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" w:leader="none"/>
                <w:tab w:val="left" w:pos="2541" w:leader="none"/>
                <w:tab w:val="left" w:pos="4665" w:leader="none"/>
                <w:tab w:val="left" w:pos="6134" w:leader="none"/>
              </w:tabs>
              <w:autoSpaceDE w:val="false"/>
              <w:spacing w:before="20" w:after="0"/>
              <w:jc w:val="center"/>
              <w:rPr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bidi="he-IL"/>
              </w:rPr>
              <w:t xml:space="preserve">Il partecipante sta assumendo altri farmaci al momento dell’arruolamento? 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" w:leader="none"/>
                <w:tab w:val="left" w:pos="2541" w:leader="none"/>
                <w:tab w:val="left" w:pos="4665" w:leader="none"/>
                <w:tab w:val="left" w:pos="6134" w:leader="none"/>
              </w:tabs>
              <w:autoSpaceDE w:val="false"/>
              <w:spacing w:before="20" w:after="0"/>
              <w:jc w:val="center"/>
              <w:rPr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6" w:name="__Fieldmark__305_2310673540"/>
            <w:bookmarkStart w:id="597" w:name="__Fieldmark__305_2310673540"/>
            <w:bookmarkEnd w:id="59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8" w:name="__Fieldmark__306_2310673540"/>
            <w:bookmarkStart w:id="599" w:name="__Fieldmark__306_2310673540"/>
            <w:bookmarkEnd w:id="59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Si,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Se si, compilare la tabella sottostante</w:t>
            </w:r>
          </w:p>
        </w:tc>
      </w:tr>
      <w:tr>
        <w:trPr>
          <w:trHeight w:val="102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right="57" w:hanging="15"/>
              <w:jc w:val="center"/>
              <w:rPr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>Farmaco (principio attivo o nome del prodotto commercial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dicazione all’impi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Dosaggio e unità di mis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requen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ia di somministr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>Data di inizio</w:t>
            </w:r>
            <w:r>
              <w:rPr>
                <w:rFonts w:cs="Arial" w:ascii="Arial" w:hAnsi="Arial"/>
                <w:sz w:val="14"/>
                <w:szCs w:val="14"/>
                <w:lang w:val="it-IT"/>
              </w:rPr>
              <w:t xml:space="preserve"> (DD/MMM/YYYY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 xml:space="preserve">Data di sospensione </w:t>
            </w:r>
            <w:r>
              <w:rPr>
                <w:rFonts w:cs="Arial" w:ascii="Arial" w:hAnsi="Arial"/>
                <w:sz w:val="14"/>
                <w:szCs w:val="14"/>
                <w:lang w:val="it-IT"/>
              </w:rPr>
              <w:t>(DD//MMM/YYY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57" w:firstLine="45"/>
              <w:jc w:val="center"/>
              <w:rPr>
                <w:lang w:val="it-IT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it-IT"/>
              </w:rPr>
              <w:t>Segnare se ancora in corso</w:t>
            </w:r>
          </w:p>
        </w:tc>
      </w:tr>
      <w:tr>
        <w:trPr>
          <w:trHeight w:val="50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ind w:right="11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ind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ind w:right="113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lineRule="atLeast" w:line="320" w:before="0" w:after="60"/>
              <w:ind w:right="-10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6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he-IL"/>
              </w:rPr>
              <w:t>__/___/___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spacing w:lineRule="atLeast" w:line="200"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he-IL"/>
              </w:rPr>
              <w:t>__/___/___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0" w:name="__Fieldmark__307_2310673540"/>
            <w:bookmarkStart w:id="601" w:name="__Fieldmark__307_2310673540"/>
            <w:bookmarkEnd w:id="60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4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1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13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60"/>
              <w:ind w:right="-10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6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he-IL"/>
              </w:rPr>
              <w:t>__/___/____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he-IL"/>
              </w:rPr>
              <w:t>__/___/___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2" w:name="__Fieldmark__308_2310673540"/>
            <w:bookmarkStart w:id="603" w:name="__Fieldmark__308_2310673540"/>
            <w:bookmarkEnd w:id="60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ind w:right="11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ind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ind w:right="113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lineRule="atLeast" w:line="320" w:before="0" w:after="60"/>
              <w:ind w:right="-10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6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he-IL"/>
              </w:rPr>
              <w:t>__/___/___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spacing w:lineRule="atLeast" w:line="200"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he-IL"/>
              </w:rPr>
              <w:t>__/___/___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4" w:name="__Fieldmark__309_2310673540"/>
            <w:bookmarkStart w:id="605" w:name="__Fieldmark__309_2310673540"/>
            <w:bookmarkEnd w:id="60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13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60"/>
              <w:ind w:right="-10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6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he-IL"/>
              </w:rPr>
              <w:t>__/___/___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he-IL"/>
              </w:rPr>
              <w:t>__/___/___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6" w:name="__Fieldmark__310_2310673540"/>
            <w:bookmarkStart w:id="607" w:name="__Fieldmark__310_2310673540"/>
            <w:bookmarkEnd w:id="60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9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ind w:right="11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ind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ind w:right="113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lineRule="atLeast" w:line="320" w:before="0" w:after="60"/>
              <w:ind w:right="-10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6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he-IL"/>
              </w:rPr>
              <w:t>__/___/___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spacing w:lineRule="atLeast" w:line="200"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he-IL"/>
              </w:rPr>
              <w:t>__/___/___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8" w:name="__Fieldmark__311_2310673540"/>
            <w:bookmarkStart w:id="609" w:name="__Fieldmark__311_2310673540"/>
            <w:bookmarkEnd w:id="60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1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13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60"/>
              <w:ind w:right="-10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6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he-IL"/>
              </w:rPr>
              <w:t>__/___/___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he-IL"/>
              </w:rPr>
              <w:t>__/___/___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0" w:name="__Fieldmark__312_2310673540"/>
            <w:bookmarkStart w:id="611" w:name="__Fieldmark__312_2310673540"/>
            <w:bookmarkEnd w:id="6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ind w:right="11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ind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ind w:right="113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lineRule="atLeast" w:line="320" w:before="0" w:after="60"/>
              <w:ind w:right="-10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6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he-IL"/>
              </w:rPr>
              <w:t>__/___/___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spacing w:lineRule="atLeast" w:line="200"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he-IL"/>
              </w:rPr>
              <w:t>__/___/___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2" w:name="__Fieldmark__313_2310673540"/>
            <w:bookmarkStart w:id="613" w:name="__Fieldmark__313_2310673540"/>
            <w:bookmarkEnd w:id="6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1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13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60"/>
              <w:ind w:right="-10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6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he-IL"/>
              </w:rPr>
              <w:t>__/___/___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he-IL"/>
              </w:rPr>
              <w:t>__/___/___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4" w:name="__Fieldmark__314_2310673540"/>
            <w:bookmarkStart w:id="615" w:name="__Fieldmark__314_2310673540"/>
            <w:bookmarkEnd w:id="61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color w:val="000000"/>
          <w:sz w:val="40"/>
          <w:szCs w:val="40"/>
          <w:lang w:val="it-IT"/>
        </w:rPr>
      </w:pPr>
      <w:r>
        <w:rPr>
          <w:rFonts w:cs="Arial" w:ascii="Arial" w:hAnsi="Arial"/>
          <w:color w:val="000000"/>
          <w:sz w:val="40"/>
          <w:szCs w:val="40"/>
          <w:lang w:val="it-IT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Fonts w:cs="Arial" w:ascii="Arial" w:hAnsi="Arial"/>
          <w:color w:val="000000"/>
          <w:sz w:val="32"/>
          <w:szCs w:val="32"/>
          <w:lang w:val="it-IT"/>
        </w:rPr>
        <w:t xml:space="preserve">Follow up, </w:t>
      </w:r>
      <w:r>
        <w:rPr>
          <w:rFonts w:cs="Arial" w:ascii="Arial" w:hAnsi="Arial"/>
          <w:color w:val="000000"/>
          <w:sz w:val="32"/>
          <w:szCs w:val="32"/>
        </w:rPr>
        <w:t>settimana 24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511"/>
        <w:gridCol w:w="2439"/>
        <w:gridCol w:w="2515"/>
      </w:tblGrid>
      <w:tr>
        <w:trPr>
          <w:trHeight w:val="104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  <w:tab w:val="left" w:pos="4104" w:leader="none"/>
              </w:tabs>
              <w:autoSpaceDE w:val="false"/>
              <w:spacing w:lineRule="atLeast" w:line="3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Visit: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  <w:tab w:val="left" w:pos="4104" w:leader="none"/>
              </w:tabs>
              <w:autoSpaceDE w:val="false"/>
              <w:spacing w:lineRule="atLeast" w:line="32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he-IL"/>
              </w:rPr>
              <w:t>__ __ / __ __ __ / __ __ __ __</w:t>
            </w:r>
            <w:r>
              <w:rPr>
                <w:rFonts w:cs="Arial" w:ascii="Arial" w:hAnsi="Arial"/>
                <w:sz w:val="14"/>
                <w:szCs w:val="14"/>
                <w:lang w:bidi="he-IL"/>
              </w:rPr>
              <w:t xml:space="preserve">                             (DD  /   MMM  / YYYY)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  <w:tab w:val="left" w:pos="4104" w:leader="none"/>
              </w:tabs>
              <w:autoSpaceDE w:val="false"/>
              <w:spacing w:lineRule="atLeast" w:line="3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4"/>
        <w:gridCol w:w="719"/>
        <w:gridCol w:w="635"/>
      </w:tblGrid>
      <w:tr>
        <w:trPr>
          <w:trHeight w:val="619" w:hRule="atLeast"/>
        </w:trPr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Visit Checklist:</w:t>
            </w:r>
          </w:p>
        </w:tc>
      </w:tr>
      <w:tr>
        <w:trPr>
          <w:trHeight w:val="452" w:hRule="atLeast"/>
        </w:trPr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Ye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No</w:t>
            </w:r>
          </w:p>
        </w:tc>
      </w:tr>
      <w:tr>
        <w:trPr>
          <w:trHeight w:val="678" w:hRule="atLeast"/>
        </w:trPr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Have there been any changes in Concomitant Medication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If yes, please record in Concomitant Medications Log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6" w:name="__Fieldmark__315_2310673540"/>
            <w:bookmarkStart w:id="617" w:name="__Fieldmark__315_2310673540"/>
            <w:bookmarkEnd w:id="6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8" w:name="__Fieldmark__316_2310673540"/>
            <w:bookmarkStart w:id="619" w:name="__Fieldmark__316_2310673540"/>
            <w:bookmarkEnd w:id="61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FFFFFF"/>
        </w:rPr>
        <w:t>nnnnnn</w:t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734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8" w:leader="none"/>
                <w:tab w:val="left" w:pos="5586" w:leader="none"/>
                <w:tab w:val="left" w:pos="6441" w:leader="none"/>
              </w:tabs>
              <w:autoSpaceDE w:val="false"/>
              <w:spacing w:lineRule="atLeast" w:line="320" w:before="240" w:after="24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ood Pressure :</w:t>
              <w:tab/>
            </w:r>
            <w:r>
              <w:rPr>
                <w:rFonts w:cs="Arial" w:ascii="Arial" w:hAnsi="Arial"/>
                <w:sz w:val="20"/>
                <w:szCs w:val="20"/>
              </w:rPr>
              <w:t>___ ___ ___ / ___ ___ ___ mmHg</w:t>
            </w:r>
          </w:p>
        </w:tc>
      </w:tr>
      <w:tr>
        <w:trPr>
          <w:trHeight w:val="734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8" w:leader="none"/>
                <w:tab w:val="left" w:pos="5586" w:leader="none"/>
                <w:tab w:val="left" w:pos="6441" w:leader="none"/>
              </w:tabs>
              <w:autoSpaceDE w:val="false"/>
              <w:spacing w:lineRule="atLeast" w:line="320" w:before="240" w:after="24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ulse: </w:t>
              <w:tab/>
            </w:r>
            <w:r>
              <w:rPr>
                <w:rFonts w:cs="Arial" w:ascii="Arial" w:hAnsi="Arial"/>
                <w:sz w:val="20"/>
                <w:szCs w:val="20"/>
              </w:rPr>
              <w:t>____ ___ ___ beats/min</w:t>
            </w:r>
          </w:p>
        </w:tc>
      </w:tr>
      <w:tr>
        <w:trPr>
          <w:trHeight w:val="500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8" w:leader="none"/>
                <w:tab w:val="left" w:pos="5586" w:leader="none"/>
                <w:tab w:val="left" w:pos="6441" w:leader="none"/>
              </w:tabs>
              <w:autoSpaceDE w:val="false"/>
              <w:spacing w:lineRule="atLeast" w:line="320" w:before="240" w:after="24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eight: </w:t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___ ___ ___ 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___ kg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eight: </w:t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___ </w:t>
            </w:r>
            <w:r>
              <w:rPr>
                <w:rFonts w:cs="Arial" w:ascii="Arial" w:hAnsi="Arial"/>
                <w:b/>
                <w:sz w:val="20"/>
                <w:szCs w:val="20"/>
              </w:rPr>
              <w:t>. ___</w:t>
            </w:r>
            <w:r>
              <w:rPr>
                <w:rFonts w:cs="Arial" w:ascii="Arial" w:hAnsi="Arial"/>
                <w:sz w:val="20"/>
                <w:szCs w:val="20"/>
              </w:rPr>
              <w:t xml:space="preserve"> ___ 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6"/>
        <w:gridCol w:w="2450"/>
        <w:gridCol w:w="2444"/>
        <w:gridCol w:w="20"/>
      </w:tblGrid>
      <w:tr>
        <w:trPr>
          <w:trHeight w:val="340" w:hRule="atLeast"/>
        </w:trPr>
        <w:tc>
          <w:tcPr>
            <w:tcW w:w="9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ohn’s disease</w:t>
            </w:r>
          </w:p>
        </w:tc>
      </w:tr>
      <w:tr>
        <w:trPr>
          <w:trHeight w:val="340" w:hRule="atLeast"/>
        </w:trPr>
        <w:tc>
          <w:tcPr>
            <w:tcW w:w="24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ensione </w:t>
            </w:r>
          </w:p>
        </w:tc>
        <w:tc>
          <w:tcPr>
            <w:tcW w:w="244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leo-colica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0" w:name="__Fieldmark__317_2310673540"/>
            <w:bookmarkStart w:id="621" w:name="__Fieldmark__317_2310673540"/>
            <w:bookmarkEnd w:id="6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lica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2" w:name="__Fieldmark__318_2310673540"/>
            <w:bookmarkStart w:id="623" w:name="__Fieldmark__318_2310673540"/>
            <w:bookmarkEnd w:id="6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no-rettale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4" w:name="__Fieldmark__319_2310673540"/>
            <w:bookmarkStart w:id="625" w:name="__Fieldmark__319_2310673540"/>
            <w:bookmarkEnd w:id="62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rtamento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nfiammatori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6" w:name="__Fieldmark__320_2310673540"/>
            <w:bookmarkStart w:id="627" w:name="__Fieldmark__320_2310673540"/>
            <w:bookmarkEnd w:id="6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istolizzant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8" w:name="__Fieldmark__321_2310673540"/>
            <w:bookmarkStart w:id="629" w:name="__Fieldmark__321_2310673540"/>
            <w:bookmarkEnd w:id="6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ibro-stenosan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0" w:name="__Fieldmark__322_2310673540"/>
            <w:bookmarkStart w:id="631" w:name="__Fieldmark__322_2310673540"/>
            <w:bookmarkEnd w:id="63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89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core CDAI    </w:t>
            </w:r>
            <w:r>
              <w:fldChar w:fldCharType="begin">
                <w:ffData>
                  <w:name w:val="__Fieldmark__887_19212980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hyperlink w:anchor="Appendice1">
              <w:r>
                <w:rPr>
                  <w:rStyle w:val="InternetLink"/>
                  <w:rFonts w:cs="Arial" w:ascii="Arial" w:hAnsi="Arial"/>
                  <w:b/>
                  <w:i/>
                  <w:sz w:val="20"/>
                  <w:szCs w:val="20"/>
                </w:rPr>
                <w:t>Appendice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8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alattia attiva   </w:t>
            </w:r>
            <w:r>
              <w:rPr>
                <w:rFonts w:cs="Arial" w:ascii="Arial" w:hAnsi="Arial"/>
                <w:b/>
              </w:rPr>
              <w:t>Si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2" w:name="__Fieldmark__324_2310673540"/>
            <w:bookmarkStart w:id="633" w:name="__Fieldmark__324_2310673540"/>
            <w:bookmarkEnd w:id="633"/>
            <w:r>
              <w:rPr/>
            </w:r>
            <w:r>
              <w:rPr/>
              <w:fldChar w:fldCharType="end"/>
            </w:r>
            <w:r>
              <w:rPr/>
              <w:t xml:space="preserve">        </w:t>
            </w:r>
            <w:r>
              <w:rPr>
                <w:rFonts w:cs="Arial" w:ascii="Arial" w:hAnsi="Arial"/>
                <w:b/>
              </w:rPr>
              <w:t>N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4" w:name="__Fieldmark__325_2310673540"/>
            <w:bookmarkStart w:id="635" w:name="__Fieldmark__325_2310673540"/>
            <w:bookmarkEnd w:id="63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"/>
        <w:gridCol w:w="4883"/>
        <w:gridCol w:w="13"/>
      </w:tblGrid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ite ulcerosa</w:t>
            </w:r>
          </w:p>
        </w:tc>
      </w:tr>
      <w:tr>
        <w:trPr>
          <w:trHeight w:val="376" w:hRule="atLeast"/>
        </w:trPr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nsione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</w:t>
            </w:r>
          </w:p>
        </w:tc>
      </w:tr>
      <w:tr>
        <w:trPr>
          <w:trHeight w:val="410" w:hRule="atLeast"/>
          <w:cantSplit w:val="true"/>
        </w:trPr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ctite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6" w:name="__Fieldmark__326_2310673540"/>
            <w:bookmarkStart w:id="637" w:name="__Fieldmark__326_2310673540"/>
            <w:bookmarkEnd w:id="6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02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core CAI          </w:t>
            </w:r>
            <w:r>
              <w:fldChar w:fldCharType="begin">
                <w:ffData>
                  <w:name w:val="__Fieldmark__890_19212980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hyperlink w:anchor="Appendice2">
              <w:r>
                <w:rPr>
                  <w:rStyle w:val="InternetLink"/>
                  <w:rFonts w:cs="Arial" w:ascii="Arial" w:hAnsi="Arial"/>
                  <w:b/>
                  <w:i/>
                  <w:sz w:val="20"/>
                  <w:szCs w:val="20"/>
                </w:rPr>
                <w:t>Appendice 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278" w:hRule="atLeast"/>
          <w:cantSplit w:val="true"/>
        </w:trPr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cto-sigmoidite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8" w:name="__Fieldmark__328_2310673540"/>
            <w:bookmarkStart w:id="639" w:name="__Fieldmark__328_2310673540"/>
            <w:bookmarkEnd w:id="6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02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9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ancolite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0" w:name="__Fieldmark__329_2310673540"/>
            <w:bookmarkStart w:id="641" w:name="__Fieldmark__329_2310673540"/>
            <w:bookmarkEnd w:id="6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9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alattia attiva   </w:t>
            </w:r>
            <w:r>
              <w:rPr>
                <w:rFonts w:cs="Arial" w:ascii="Arial" w:hAnsi="Arial"/>
                <w:b/>
              </w:rPr>
              <w:t>Si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2" w:name="__Fieldmark__330_2310673540"/>
            <w:bookmarkStart w:id="643" w:name="__Fieldmark__330_2310673540"/>
            <w:bookmarkEnd w:id="643"/>
            <w:r>
              <w:rPr/>
            </w:r>
            <w:r>
              <w:rPr/>
              <w:fldChar w:fldCharType="end"/>
            </w:r>
            <w:r>
              <w:rPr/>
              <w:t xml:space="preserve">        </w:t>
            </w:r>
            <w:r>
              <w:rPr>
                <w:rFonts w:cs="Arial" w:ascii="Arial" w:hAnsi="Arial"/>
                <w:b/>
              </w:rPr>
              <w:t>N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4" w:name="__Fieldmark__331_2310673540"/>
            <w:bookmarkStart w:id="645" w:name="__Fieldmark__331_2310673540"/>
            <w:bookmarkEnd w:id="64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9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inistra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6" w:name="__Fieldmark__332_2310673540"/>
            <w:bookmarkStart w:id="647" w:name="__Fieldmark__332_2310673540"/>
            <w:bookmarkEnd w:id="6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9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VISIT X &lt;INSERT VISIT N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center" w:pos="4786" w:leader="none"/>
        </w:tabs>
        <w:rPr>
          <w:lang w:val="it-IT"/>
        </w:rPr>
      </w:pPr>
      <w:r>
        <w:rPr>
          <w:rFonts w:cs="Arial" w:ascii="Arial" w:hAnsi="Arial"/>
          <w:b/>
          <w:bCs/>
          <w:caps/>
          <w:color w:val="FFFFFF"/>
          <w:sz w:val="28"/>
          <w:szCs w:val="28"/>
          <w:lang w:val="it-IT" w:bidi="he-IL"/>
        </w:rPr>
        <w:tab/>
      </w:r>
      <w:r>
        <w:rPr>
          <w:rFonts w:cs="Arial" w:ascii="Arial" w:hAnsi="Arial"/>
          <w:bCs/>
          <w:caps/>
          <w:color w:val="000000"/>
          <w:sz w:val="28"/>
          <w:szCs w:val="28"/>
          <w:shd w:fill="FFFFFF" w:val="clear"/>
          <w:lang w:val="it-IT" w:bidi="he-IL"/>
        </w:rPr>
        <w:t>ESAMI EMatochimici e valutazione qualita’ della vit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8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09"/>
        <w:gridCol w:w="1593"/>
        <w:gridCol w:w="33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pacing w:before="120" w:after="120"/>
              <w:rPr/>
            </w:pPr>
            <w:r>
              <w:rPr/>
              <w:t>Parametri ematologici e biochimic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pacing w:before="120" w:after="120"/>
              <w:rPr/>
            </w:pPr>
            <w:r>
              <w:rPr/>
              <w:t>Val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pacing w:before="120" w:after="120"/>
              <w:rPr/>
            </w:pPr>
            <w:r>
              <w:rPr/>
              <w:t xml:space="preserve">Unità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Left"/>
              <w:spacing w:before="120" w:after="120"/>
              <w:rPr>
                <w:lang w:val="it-IT"/>
              </w:rPr>
            </w:pPr>
            <w:r>
              <w:rPr>
                <w:lang w:val="it-IT"/>
              </w:rPr>
              <w:t>Riportare se il parametro è alterato rispetto al range normal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WB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pacing w:before="120" w:after="120"/>
              <w:rPr/>
            </w:pPr>
            <w:r>
              <w:rPr/>
              <w:t>x10</w:t>
            </w:r>
            <w:r>
              <w:rPr>
                <w:vertAlign w:val="superscript"/>
              </w:rPr>
              <w:t>9</w:t>
            </w:r>
            <w:r>
              <w:rPr/>
              <w:t>/L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Left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8" w:name="__Fieldmark__333_2310673540"/>
            <w:bookmarkStart w:id="649" w:name="__Fieldmark__333_2310673540"/>
            <w:bookmarkEnd w:id="64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 xml:space="preserve">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0" w:name="__Fieldmark__334_2310673540"/>
            <w:bookmarkStart w:id="651" w:name="__Fieldmark__334_2310673540"/>
            <w:bookmarkEnd w:id="65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s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RB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pacing w:before="120" w:after="120"/>
              <w:rPr/>
            </w:pPr>
            <w:r>
              <w:rPr/>
              <w:t>x10</w:t>
            </w:r>
            <w:r>
              <w:rPr>
                <w:vertAlign w:val="superscript"/>
              </w:rPr>
              <w:t>12</w:t>
            </w:r>
            <w:r>
              <w:rPr/>
              <w:t>/L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Left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2" w:name="__Fieldmark__335_2310673540"/>
            <w:bookmarkStart w:id="653" w:name="__Fieldmark__335_2310673540"/>
            <w:bookmarkEnd w:id="65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 xml:space="preserve">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4" w:name="__Fieldmark__336_2310673540"/>
            <w:bookmarkStart w:id="655" w:name="__Fieldmark__336_2310673540"/>
            <w:bookmarkEnd w:id="65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 xml:space="preserve">si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b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pacing w:before="120" w:after="120"/>
              <w:rPr/>
            </w:pPr>
            <w:r>
              <w:rPr/>
              <w:t>g/dL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Left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6" w:name="__Fieldmark__337_2310673540"/>
            <w:bookmarkStart w:id="657" w:name="__Fieldmark__337_2310673540"/>
            <w:bookmarkEnd w:id="65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 xml:space="preserve">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8" w:name="__Fieldmark__338_2310673540"/>
            <w:bookmarkStart w:id="659" w:name="__Fieldmark__338_2310673540"/>
            <w:bookmarkEnd w:id="65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s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pacing w:before="120" w:after="120"/>
              <w:rPr/>
            </w:pPr>
            <w:r>
              <w:rPr/>
              <w:t>MCV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pacing w:before="120" w:after="120"/>
              <w:rPr/>
            </w:pPr>
            <w:r>
              <w:rPr/>
              <w:t>fL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Left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0" w:name="__Fieldmark__339_2310673540"/>
            <w:bookmarkStart w:id="661" w:name="__Fieldmark__339_2310673540"/>
            <w:bookmarkEnd w:id="66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 xml:space="preserve">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2" w:name="__Fieldmark__340_2310673540"/>
            <w:bookmarkStart w:id="663" w:name="__Fieldmark__340_2310673540"/>
            <w:bookmarkEnd w:id="66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s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PL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pacing w:before="120" w:after="120"/>
              <w:rPr/>
            </w:pPr>
            <w:r>
              <w:rPr/>
              <w:t>x10</w:t>
            </w:r>
            <w:r>
              <w:rPr>
                <w:vertAlign w:val="superscript"/>
              </w:rPr>
              <w:t>9</w:t>
            </w:r>
            <w:r>
              <w:rPr/>
              <w:t>/L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Left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4" w:name="__Fieldmark__341_2310673540"/>
            <w:bookmarkStart w:id="665" w:name="__Fieldmark__341_2310673540"/>
            <w:bookmarkEnd w:id="66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 xml:space="preserve">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6" w:name="__Fieldmark__342_2310673540"/>
            <w:bookmarkStart w:id="667" w:name="__Fieldmark__342_2310673540"/>
            <w:bookmarkEnd w:id="66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s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NEUTROFIL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pacing w:before="120" w:after="120"/>
              <w:rPr/>
            </w:pPr>
            <w:r>
              <w:rPr/>
              <w:t>%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Left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8" w:name="__Fieldmark__343_2310673540"/>
            <w:bookmarkStart w:id="669" w:name="__Fieldmark__343_2310673540"/>
            <w:bookmarkEnd w:id="66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 xml:space="preserve">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0" w:name="__Fieldmark__344_2310673540"/>
            <w:bookmarkStart w:id="671" w:name="__Fieldmark__344_2310673540"/>
            <w:bookmarkEnd w:id="67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s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LINFOCIT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pacing w:before="120" w:after="120"/>
              <w:rPr/>
            </w:pPr>
            <w:r>
              <w:rPr/>
              <w:t>%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Left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2" w:name="__Fieldmark__345_2310673540"/>
            <w:bookmarkStart w:id="673" w:name="__Fieldmark__345_2310673540"/>
            <w:bookmarkEnd w:id="67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 xml:space="preserve">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4" w:name="__Fieldmark__346_2310673540"/>
            <w:bookmarkStart w:id="675" w:name="__Fieldmark__346_2310673540"/>
            <w:bookmarkEnd w:id="67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s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IN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Left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6" w:name="__Fieldmark__347_2310673540"/>
            <w:bookmarkStart w:id="677" w:name="__Fieldmark__347_2310673540"/>
            <w:bookmarkEnd w:id="67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 xml:space="preserve">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8" w:name="__Fieldmark__348_2310673540"/>
            <w:bookmarkStart w:id="679" w:name="__Fieldmark__348_2310673540"/>
            <w:bookmarkEnd w:id="67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s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PT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pacing w:before="120" w:after="120"/>
              <w:rPr/>
            </w:pPr>
            <w:r>
              <w:rPr/>
              <w:t>sec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Left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0" w:name="__Fieldmark__349_2310673540"/>
            <w:bookmarkStart w:id="681" w:name="__Fieldmark__349_2310673540"/>
            <w:bookmarkEnd w:id="68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 xml:space="preserve">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2" w:name="__Fieldmark__350_2310673540"/>
            <w:bookmarkStart w:id="683" w:name="__Fieldmark__350_2310673540"/>
            <w:bookmarkEnd w:id="68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s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SODI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pacing w:before="120" w:after="120"/>
              <w:rPr/>
            </w:pPr>
            <w:r>
              <w:rPr/>
              <w:t>mEq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Left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4" w:name="__Fieldmark__351_2310673540"/>
            <w:bookmarkStart w:id="685" w:name="__Fieldmark__351_2310673540"/>
            <w:bookmarkEnd w:id="68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 xml:space="preserve">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6" w:name="__Fieldmark__352_2310673540"/>
            <w:bookmarkStart w:id="687" w:name="__Fieldmark__352_2310673540"/>
            <w:bookmarkEnd w:id="68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s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POTASSI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pacing w:before="120" w:after="120"/>
              <w:rPr/>
            </w:pPr>
            <w:r>
              <w:rPr/>
              <w:t>mEq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Left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8" w:name="__Fieldmark__353_2310673540"/>
            <w:bookmarkStart w:id="689" w:name="__Fieldmark__353_2310673540"/>
            <w:bookmarkEnd w:id="68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 xml:space="preserve">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0" w:name="__Fieldmark__354_2310673540"/>
            <w:bookmarkStart w:id="691" w:name="__Fieldmark__354_2310673540"/>
            <w:bookmarkEnd w:id="69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34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U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pacing w:before="120" w:after="120"/>
              <w:rPr/>
            </w:pPr>
            <w:r>
              <w:rPr/>
              <w:t>mg/dL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Left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2" w:name="__Fieldmark__355_2310673540"/>
            <w:bookmarkStart w:id="693" w:name="__Fieldmark__355_2310673540"/>
            <w:bookmarkEnd w:id="69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 xml:space="preserve">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4" w:name="__Fieldmark__356_2310673540"/>
            <w:bookmarkStart w:id="695" w:name="__Fieldmark__356_2310673540"/>
            <w:bookmarkEnd w:id="69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s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pacing w:before="120" w:after="120"/>
              <w:rPr/>
            </w:pPr>
            <w:r>
              <w:rPr/>
              <w:t>CREATIN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pacing w:before="120" w:after="120"/>
              <w:rPr/>
            </w:pPr>
            <w:r>
              <w:rPr/>
              <w:t>mg/dL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Left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6" w:name="__Fieldmark__357_2310673540"/>
            <w:bookmarkStart w:id="697" w:name="__Fieldmark__357_2310673540"/>
            <w:bookmarkEnd w:id="69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 xml:space="preserve">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8" w:name="__Fieldmark__358_2310673540"/>
            <w:bookmarkStart w:id="699" w:name="__Fieldmark__358_2310673540"/>
            <w:bookmarkEnd w:id="69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s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PROTEINE TOT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pacing w:before="120" w:after="120"/>
              <w:rPr/>
            </w:pPr>
            <w:r>
              <w:rPr/>
              <w:t>g/dL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Left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0" w:name="__Fieldmark__359_2310673540"/>
            <w:bookmarkStart w:id="701" w:name="__Fieldmark__359_2310673540"/>
            <w:bookmarkEnd w:id="70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 xml:space="preserve">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2" w:name="__Fieldmark__360_2310673540"/>
            <w:bookmarkStart w:id="703" w:name="__Fieldmark__360_2310673540"/>
            <w:bookmarkEnd w:id="70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S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ALBUM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pacing w:before="120" w:after="120"/>
              <w:rPr/>
            </w:pPr>
            <w:r>
              <w:rPr/>
              <w:t>g/dL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Left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4" w:name="__Fieldmark__361_2310673540"/>
            <w:bookmarkStart w:id="705" w:name="__Fieldmark__361_2310673540"/>
            <w:bookmarkEnd w:id="70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 xml:space="preserve">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6" w:name="__Fieldmark__362_2310673540"/>
            <w:bookmarkStart w:id="707" w:name="__Fieldmark__362_2310673540"/>
            <w:bookmarkEnd w:id="70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S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BILIRUBINA 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pacing w:before="120" w:after="120"/>
              <w:rPr/>
            </w:pPr>
            <w:r>
              <w:rPr/>
              <w:t>mg/dL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Left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8" w:name="__Fieldmark__363_2310673540"/>
            <w:bookmarkStart w:id="709" w:name="__Fieldmark__363_2310673540"/>
            <w:bookmarkEnd w:id="70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 xml:space="preserve">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0" w:name="__Fieldmark__364_2310673540"/>
            <w:bookmarkStart w:id="711" w:name="__Fieldmark__364_2310673540"/>
            <w:bookmarkEnd w:id="7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S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BILIRUBINA DIRET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pacing w:before="120" w:after="120"/>
              <w:rPr/>
            </w:pPr>
            <w:r>
              <w:rPr/>
              <w:t>mg/dL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Left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2" w:name="__Fieldmark__365_2310673540"/>
            <w:bookmarkStart w:id="713" w:name="__Fieldmark__365_2310673540"/>
            <w:bookmarkEnd w:id="7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 xml:space="preserve">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4" w:name="__Fieldmark__366_2310673540"/>
            <w:bookmarkStart w:id="715" w:name="__Fieldmark__366_2310673540"/>
            <w:bookmarkEnd w:id="7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S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FOSFATASI ALCA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pacing w:before="120" w:after="120"/>
              <w:rPr/>
            </w:pPr>
            <w:r>
              <w:rPr/>
              <w:t>mU/mL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Left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6" w:name="__Fieldmark__367_2310673540"/>
            <w:bookmarkStart w:id="717" w:name="__Fieldmark__367_2310673540"/>
            <w:bookmarkEnd w:id="7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 xml:space="preserve">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8" w:name="__Fieldmark__368_2310673540"/>
            <w:bookmarkStart w:id="719" w:name="__Fieldmark__368_2310673540"/>
            <w:bookmarkEnd w:id="71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S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gG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pacing w:before="120" w:after="120"/>
              <w:rPr/>
            </w:pPr>
            <w:r>
              <w:rPr/>
              <w:t>mU/mL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Left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0" w:name="__Fieldmark__369_2310673540"/>
            <w:bookmarkStart w:id="721" w:name="__Fieldmark__369_2310673540"/>
            <w:bookmarkEnd w:id="72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 xml:space="preserve">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2" w:name="__Fieldmark__370_2310673540"/>
            <w:bookmarkStart w:id="723" w:name="__Fieldmark__370_2310673540"/>
            <w:bookmarkEnd w:id="72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s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LD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pacing w:before="120" w:after="120"/>
              <w:rPr/>
            </w:pPr>
            <w:r>
              <w:rPr/>
              <w:t>mU/mL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Left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4" w:name="__Fieldmark__371_2310673540"/>
            <w:bookmarkStart w:id="725" w:name="__Fieldmark__371_2310673540"/>
            <w:bookmarkEnd w:id="7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 xml:space="preserve">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6" w:name="__Fieldmark__372_2310673540"/>
            <w:bookmarkStart w:id="727" w:name="__Fieldmark__372_2310673540"/>
            <w:bookmarkEnd w:id="72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s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A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pacing w:before="120" w:after="120"/>
              <w:rPr/>
            </w:pPr>
            <w:r>
              <w:rPr/>
              <w:t>mU/mL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Left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8" w:name="__Fieldmark__373_2310673540"/>
            <w:bookmarkStart w:id="729" w:name="__Fieldmark__373_2310673540"/>
            <w:bookmarkEnd w:id="72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 xml:space="preserve">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0" w:name="__Fieldmark__374_2310673540"/>
            <w:bookmarkStart w:id="731" w:name="__Fieldmark__374_2310673540"/>
            <w:bookmarkEnd w:id="73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s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A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pacing w:before="120" w:after="120"/>
              <w:rPr/>
            </w:pPr>
            <w:r>
              <w:rPr/>
              <w:t>mU/mL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Left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2" w:name="__Fieldmark__375_2310673540"/>
            <w:bookmarkStart w:id="733" w:name="__Fieldmark__375_2310673540"/>
            <w:bookmarkEnd w:id="73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 xml:space="preserve">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4" w:name="__Fieldmark__376_2310673540"/>
            <w:bookmarkStart w:id="735" w:name="__Fieldmark__376_2310673540"/>
            <w:bookmarkEnd w:id="73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s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FOSFATASI ALCA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pacing w:before="120" w:after="120"/>
              <w:rPr/>
            </w:pPr>
            <w:r>
              <w:rPr/>
              <w:t>mU/mL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Left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6" w:name="__Fieldmark__377_2310673540"/>
            <w:bookmarkStart w:id="737" w:name="__Fieldmark__377_2310673540"/>
            <w:bookmarkEnd w:id="73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 xml:space="preserve">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8" w:name="__Fieldmark__378_2310673540"/>
            <w:bookmarkStart w:id="739" w:name="__Fieldmark__378_2310673540"/>
            <w:bookmarkEnd w:id="73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S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pacing w:before="120" w:after="120"/>
              <w:rPr/>
            </w:pPr>
            <w:r>
              <w:rPr/>
              <w:t>SIDEREM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pacing w:before="120" w:after="120"/>
              <w:rPr/>
            </w:pPr>
            <w:r>
              <w:rPr/>
              <w:t>mcg/dL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Left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0" w:name="__Fieldmark__379_2310673540"/>
            <w:bookmarkStart w:id="741" w:name="__Fieldmark__379_2310673540"/>
            <w:bookmarkEnd w:id="74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 xml:space="preserve">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2" w:name="__Fieldmark__380_2310673540"/>
            <w:bookmarkStart w:id="743" w:name="__Fieldmark__380_2310673540"/>
            <w:bookmarkEnd w:id="74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s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pacing w:before="120" w:after="120"/>
              <w:rPr/>
            </w:pPr>
            <w:r>
              <w:rPr/>
              <w:t>TRANSFERR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pacing w:before="120" w:after="120"/>
              <w:rPr/>
            </w:pPr>
            <w:r>
              <w:rPr/>
              <w:t>mg/dL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Left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4" w:name="__Fieldmark__381_2310673540"/>
            <w:bookmarkStart w:id="745" w:name="__Fieldmark__381_2310673540"/>
            <w:bookmarkEnd w:id="74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 xml:space="preserve">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6" w:name="__Fieldmark__382_2310673540"/>
            <w:bookmarkStart w:id="747" w:name="__Fieldmark__382_2310673540"/>
            <w:bookmarkEnd w:id="74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s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pacing w:before="120" w:after="120"/>
              <w:rPr/>
            </w:pPr>
            <w:r>
              <w:rPr/>
              <w:t>FERRITINA SIER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pacing w:before="120" w:after="120"/>
              <w:rPr/>
            </w:pPr>
            <w:r>
              <w:rPr/>
              <w:t>ng/mL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Left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8" w:name="__Fieldmark__383_2310673540"/>
            <w:bookmarkStart w:id="749" w:name="__Fieldmark__383_2310673540"/>
            <w:bookmarkEnd w:id="74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 xml:space="preserve">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0" w:name="__Fieldmark__384_2310673540"/>
            <w:bookmarkStart w:id="751" w:name="__Fieldmark__384_2310673540"/>
            <w:bookmarkEnd w:id="75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si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RECETTORE SOLUBILE DELLA TRANSFERR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pacing w:before="120" w:after="120"/>
              <w:rPr/>
            </w:pPr>
            <w:r>
              <w:rPr/>
              <w:t>mg/L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Left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2" w:name="__Fieldmark__385_2310673540"/>
            <w:bookmarkStart w:id="753" w:name="__Fieldmark__385_2310673540"/>
            <w:bookmarkEnd w:id="75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 xml:space="preserve">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4" w:name="__Fieldmark__386_2310673540"/>
            <w:bookmarkStart w:id="755" w:name="__Fieldmark__386_2310673540"/>
            <w:bookmarkEnd w:id="75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si</w:t>
            </w:r>
          </w:p>
          <w:p>
            <w:pPr>
              <w:pStyle w:val="BoldLeft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pacing w:before="120" w:after="120"/>
              <w:rPr/>
            </w:pPr>
            <w:r>
              <w:rPr/>
              <w:t>PROTEINA C REATT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pacing w:before="120" w:after="120"/>
              <w:rPr/>
            </w:pPr>
            <w:r>
              <w:rPr/>
              <w:t>mg/dL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Left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6" w:name="__Fieldmark__387_2310673540"/>
            <w:bookmarkStart w:id="757" w:name="__Fieldmark__387_2310673540"/>
            <w:bookmarkEnd w:id="75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 xml:space="preserve">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8" w:name="__Fieldmark__388_2310673540"/>
            <w:bookmarkStart w:id="759" w:name="__Fieldmark__388_2310673540"/>
            <w:bookmarkEnd w:id="75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s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V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pacing w:before="120" w:after="120"/>
              <w:rPr/>
            </w:pPr>
            <w:r>
              <w:rPr/>
              <w:t>mm/or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Left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0" w:name="__Fieldmark__389_2310673540"/>
            <w:bookmarkStart w:id="761" w:name="__Fieldmark__389_2310673540"/>
            <w:bookmarkEnd w:id="76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 xml:space="preserve">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2" w:name="__Fieldmark__390_2310673540"/>
            <w:bookmarkStart w:id="763" w:name="__Fieldmark__390_2310673540"/>
            <w:bookmarkEnd w:id="76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s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Acido fol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pacing w:before="120" w:after="120"/>
              <w:rPr/>
            </w:pPr>
            <w:r>
              <w:rPr/>
              <w:t>ng/mL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Left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4" w:name="__Fieldmark__391_2310673540"/>
            <w:bookmarkStart w:id="765" w:name="__Fieldmark__391_2310673540"/>
            <w:bookmarkEnd w:id="76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 xml:space="preserve">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6" w:name="__Fieldmark__392_2310673540"/>
            <w:bookmarkStart w:id="767" w:name="__Fieldmark__392_2310673540"/>
            <w:bookmarkEnd w:id="76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s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VIT. B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pacing w:before="120" w:after="120"/>
              <w:rPr/>
            </w:pPr>
            <w:r>
              <w:rPr/>
              <w:t>pg/mL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Left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8" w:name="__Fieldmark__393_2310673540"/>
            <w:bookmarkStart w:id="769" w:name="__Fieldmark__393_2310673540"/>
            <w:bookmarkEnd w:id="76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 xml:space="preserve">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0" w:name="__Fieldmark__394_2310673540"/>
            <w:bookmarkStart w:id="771" w:name="__Fieldmark__394_2310673540"/>
            <w:bookmarkEnd w:id="77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s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it-IT"/>
              </w:rPr>
              <w:t>Eritropoiet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/>
            </w:pPr>
            <w:r>
              <w:rPr/>
              <w:t>mU/mL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2" w:name="__Fieldmark__395_2310673540"/>
            <w:bookmarkStart w:id="773" w:name="__Fieldmark__395_2310673540"/>
            <w:bookmarkEnd w:id="77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 xml:space="preserve">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4" w:name="__Fieldmark__396_2310673540"/>
            <w:bookmarkStart w:id="775" w:name="__Fieldmark__396_2310673540"/>
            <w:bookmarkEnd w:id="77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s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Left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I parametri in grassetto sono essenziali</w:t>
      </w:r>
      <w:r>
        <w:rPr>
          <w:rFonts w:cs="Arial" w:ascii="Arial" w:hAnsi="Arial"/>
          <w:sz w:val="20"/>
          <w:szCs w:val="20"/>
          <w:lang w:val="it-IT"/>
        </w:rPr>
        <w:t>, gli altri sono facoltativi anche se utili ai fini dello studio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64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25"/>
      </w:tblGrid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Astenia e qualità della vita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ORE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BDQ (questionario allegato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S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  <w:t>(</w:t>
            </w:r>
            <w:hyperlink w:anchor="Appendice3">
              <w:r>
                <w:rPr>
                  <w:rStyle w:val="InternetLink"/>
                  <w:rFonts w:cs="Arial" w:ascii="Arial" w:hAnsi="Arial"/>
                  <w:b/>
                  <w:i/>
                  <w:sz w:val="20"/>
                  <w:szCs w:val="20"/>
                  <w:lang w:val="it-IT"/>
                </w:rPr>
                <w:t>Appendice 3</w:t>
              </w:r>
            </w:hyperlink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  <w:t>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</w:r>
    </w:p>
    <w:p>
      <w:pPr>
        <w:pStyle w:val="Normal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</w:r>
    </w:p>
    <w:p>
      <w:pPr>
        <w:pStyle w:val="Normal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</w:r>
    </w:p>
    <w:tbl>
      <w:tblPr>
        <w:tblW w:w="98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1680"/>
        <w:gridCol w:w="1800"/>
        <w:gridCol w:w="1100"/>
        <w:gridCol w:w="21"/>
      </w:tblGrid>
      <w:tr>
        <w:trPr>
          <w:trHeight w:val="68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 w:eastAsia="en-GB"/>
              </w:rPr>
              <w:t>Nelle ultime 12 settimane il paziente ha avuto problemi clinici rilevanti?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6" w:name="__Fieldmark__397_2310673540"/>
            <w:bookmarkStart w:id="777" w:name="__Fieldmark__397_2310673540"/>
            <w:bookmarkEnd w:id="77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 xml:space="preserve">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8" w:name="__Fieldmark__398_2310673540"/>
            <w:bookmarkStart w:id="779" w:name="__Fieldmark__398_2310673540"/>
            <w:bookmarkEnd w:id="77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>Si</w:t>
            </w:r>
          </w:p>
        </w:tc>
      </w:tr>
      <w:tr>
        <w:trPr>
          <w:trHeight w:val="913" w:hRule="atLeast"/>
          <w:cantSplit w:val="true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en-GB"/>
              </w:rPr>
              <w:t>Condizione / malattia / ricovero ospedaliero / procedura chirurgica o endoscopi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right="-108" w:hanging="0"/>
              <w:jc w:val="center"/>
              <w:rPr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en-GB"/>
              </w:rPr>
              <w:t>Data di inizio</w:t>
              <w:br/>
            </w:r>
            <w:r>
              <w:rPr>
                <w:rFonts w:cs="Arial" w:ascii="Arial" w:hAnsi="Arial"/>
                <w:sz w:val="16"/>
                <w:szCs w:val="16"/>
                <w:lang w:val="it-IT" w:eastAsia="en-GB"/>
              </w:rPr>
              <w:t>(DD/MMM/YYY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it-IT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en-GB"/>
              </w:rPr>
              <w:t>Data in cui è terminata</w:t>
            </w:r>
          </w:p>
          <w:p>
            <w:pPr>
              <w:pStyle w:val="Normal"/>
              <w:autoSpaceDE w:val="false"/>
              <w:spacing w:lineRule="atLeast" w:line="200"/>
              <w:ind w:left="-108" w:right="-108" w:hanging="0"/>
              <w:jc w:val="center"/>
              <w:rPr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en-GB"/>
              </w:rPr>
              <w:t>(DD/MMM/YYYY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GB"/>
              </w:rPr>
              <w:t>Segnalare se persiste</w:t>
            </w:r>
          </w:p>
        </w:tc>
      </w:tr>
      <w:tr>
        <w:trPr>
          <w:trHeight w:val="593" w:hRule="atLeast"/>
          <w:cantSplit w:val="true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-77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60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GB"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GB" w:bidi="he-IL"/>
              </w:rPr>
              <w:t>____/_____/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spacing w:lineRule="atLeast" w:line="200" w:before="0" w:after="6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GB"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GB" w:bidi="he-IL"/>
              </w:rPr>
              <w:t>____/_____/_____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0" w:name="__Fieldmark__399_2310673540"/>
            <w:bookmarkStart w:id="781" w:name="__Fieldmark__399_2310673540"/>
            <w:bookmarkEnd w:id="78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-77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60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GB"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GB" w:bidi="he-IL"/>
              </w:rPr>
              <w:t>____/_____/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 w:before="0" w:after="6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GB"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GB" w:bidi="he-IL"/>
              </w:rPr>
              <w:t>____/_____/_____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2" w:name="__Fieldmark__400_2310673540"/>
            <w:bookmarkStart w:id="783" w:name="__Fieldmark__400_2310673540"/>
            <w:bookmarkEnd w:id="78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-77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60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GB"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GB" w:bidi="he-IL"/>
              </w:rPr>
              <w:t>____/_____/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spacing w:lineRule="atLeast" w:line="200" w:before="0" w:after="6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GB"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GB" w:bidi="he-IL"/>
              </w:rPr>
              <w:t>____/_____/_____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4" w:name="__Fieldmark__401_2310673540"/>
            <w:bookmarkStart w:id="785" w:name="__Fieldmark__401_2310673540"/>
            <w:bookmarkEnd w:id="78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-77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60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GB"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GB" w:bidi="he-IL"/>
              </w:rPr>
              <w:t>____/_____/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 w:before="0" w:after="6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GB"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GB" w:bidi="he-IL"/>
              </w:rPr>
              <w:t>____/_____/_____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6" w:name="__Fieldmark__402_2310673540"/>
            <w:bookmarkStart w:id="787" w:name="__Fieldmark__402_2310673540"/>
            <w:bookmarkEnd w:id="78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caps/>
          <w:color w:val="000000"/>
          <w:sz w:val="28"/>
          <w:szCs w:val="28"/>
          <w:lang w:val="it-IT"/>
        </w:rPr>
        <w:t>Trattamenti farmacologici nelle ultime 12 settimane</w:t>
      </w:r>
    </w:p>
    <w:p>
      <w:pPr>
        <w:pStyle w:val="Normal"/>
        <w:tabs>
          <w:tab w:val="clear" w:pos="720"/>
          <w:tab w:val="left" w:pos="2223" w:leader="none"/>
          <w:tab w:val="left" w:pos="4104" w:leader="none"/>
        </w:tabs>
        <w:autoSpaceDE w:val="false"/>
        <w:spacing w:lineRule="atLeast" w:line="32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2430" w:leader="none"/>
        </w:tabs>
        <w:rPr>
          <w:rFonts w:ascii="Arial" w:hAnsi="Arial" w:cs="Arial"/>
          <w:b/>
          <w:b/>
          <w:bCs/>
          <w:sz w:val="14"/>
          <w:szCs w:val="14"/>
          <w:lang w:val="it-IT" w:eastAsia="en-GB" w:bidi="he-IL"/>
        </w:rPr>
      </w:pPr>
      <w:r>
        <w:rPr>
          <w:rFonts w:cs="Arial" w:ascii="Arial" w:hAnsi="Arial"/>
          <w:b/>
          <w:bCs/>
          <w:sz w:val="14"/>
          <w:szCs w:val="14"/>
          <w:lang w:val="it-IT" w:eastAsia="en-GB" w:bidi="he-IL"/>
        </w:rPr>
      </w:r>
    </w:p>
    <w:tbl>
      <w:tblPr>
        <w:tblW w:w="994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985"/>
        <w:gridCol w:w="850"/>
        <w:gridCol w:w="992"/>
        <w:gridCol w:w="993"/>
        <w:gridCol w:w="1417"/>
        <w:gridCol w:w="1414"/>
        <w:gridCol w:w="841"/>
      </w:tblGrid>
      <w:tr>
        <w:trPr>
          <w:trHeight w:val="524" w:hRule="atLeast"/>
        </w:trPr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" w:leader="none"/>
                <w:tab w:val="left" w:pos="2541" w:leader="none"/>
                <w:tab w:val="left" w:pos="4665" w:leader="none"/>
                <w:tab w:val="left" w:pos="6134" w:leader="none"/>
              </w:tabs>
              <w:autoSpaceDE w:val="false"/>
              <w:spacing w:before="20" w:after="0"/>
              <w:jc w:val="center"/>
              <w:rPr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bidi="he-IL"/>
              </w:rPr>
              <w:t xml:space="preserve">Il partecipante sta assumendo altri farmaci al momento dell’arruolamento? 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" w:leader="none"/>
                <w:tab w:val="left" w:pos="2541" w:leader="none"/>
                <w:tab w:val="left" w:pos="4665" w:leader="none"/>
                <w:tab w:val="left" w:pos="6134" w:leader="none"/>
              </w:tabs>
              <w:autoSpaceDE w:val="false"/>
              <w:spacing w:before="20" w:after="0"/>
              <w:jc w:val="center"/>
              <w:rPr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8" w:name="__Fieldmark__403_2310673540"/>
            <w:bookmarkStart w:id="789" w:name="__Fieldmark__403_2310673540"/>
            <w:bookmarkEnd w:id="78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0" w:name="__Fieldmark__404_2310673540"/>
            <w:bookmarkStart w:id="791" w:name="__Fieldmark__404_2310673540"/>
            <w:bookmarkEnd w:id="79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Si,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Se si, compilare la tabella sottostante</w:t>
            </w:r>
          </w:p>
        </w:tc>
      </w:tr>
      <w:tr>
        <w:trPr>
          <w:trHeight w:val="102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right="57" w:hanging="15"/>
              <w:jc w:val="center"/>
              <w:rPr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>Farmaco (principio attivo o nome del prodotto commercial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dicazione all’impi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Dosaggio e unità di mis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requen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ia di somministr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>Data di inizio</w:t>
            </w:r>
            <w:r>
              <w:rPr>
                <w:rFonts w:cs="Arial" w:ascii="Arial" w:hAnsi="Arial"/>
                <w:sz w:val="14"/>
                <w:szCs w:val="14"/>
                <w:lang w:val="it-IT"/>
              </w:rPr>
              <w:t xml:space="preserve"> (DD/MMM/YYYY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 xml:space="preserve">Data di sospensione </w:t>
            </w:r>
            <w:r>
              <w:rPr>
                <w:rFonts w:cs="Arial" w:ascii="Arial" w:hAnsi="Arial"/>
                <w:sz w:val="14"/>
                <w:szCs w:val="14"/>
                <w:lang w:val="it-IT"/>
              </w:rPr>
              <w:t>(DD//MMM/YYY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57" w:firstLine="45"/>
              <w:jc w:val="center"/>
              <w:rPr>
                <w:lang w:val="it-IT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it-IT"/>
              </w:rPr>
              <w:t>Segnare se ancora in corso</w:t>
            </w:r>
          </w:p>
        </w:tc>
      </w:tr>
      <w:tr>
        <w:trPr>
          <w:trHeight w:val="50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ind w:right="11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ind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ind w:right="113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lineRule="atLeast" w:line="320" w:before="0" w:after="60"/>
              <w:ind w:right="-10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6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he-IL"/>
              </w:rPr>
              <w:t>__/___/___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spacing w:lineRule="atLeast" w:line="200"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he-IL"/>
              </w:rPr>
              <w:t>__/___/___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2" w:name="__Fieldmark__405_2310673540"/>
            <w:bookmarkStart w:id="793" w:name="__Fieldmark__405_2310673540"/>
            <w:bookmarkEnd w:id="79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4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1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13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60"/>
              <w:ind w:right="-10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6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he-IL"/>
              </w:rPr>
              <w:t>__/___/____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he-IL"/>
              </w:rPr>
              <w:t>__/___/___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4" w:name="__Fieldmark__406_2310673540"/>
            <w:bookmarkStart w:id="795" w:name="__Fieldmark__406_2310673540"/>
            <w:bookmarkEnd w:id="79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ind w:right="11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ind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ind w:right="113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lineRule="atLeast" w:line="320" w:before="0" w:after="60"/>
              <w:ind w:right="-10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6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he-IL"/>
              </w:rPr>
              <w:t>__/___/___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spacing w:lineRule="atLeast" w:line="200"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he-IL"/>
              </w:rPr>
              <w:t>__/___/___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6" w:name="__Fieldmark__407_2310673540"/>
            <w:bookmarkStart w:id="797" w:name="__Fieldmark__407_2310673540"/>
            <w:bookmarkEnd w:id="79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13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60"/>
              <w:ind w:right="-10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6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he-IL"/>
              </w:rPr>
              <w:t>__/___/___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he-IL"/>
              </w:rPr>
              <w:t>__/___/___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8" w:name="__Fieldmark__408_2310673540"/>
            <w:bookmarkStart w:id="799" w:name="__Fieldmark__408_2310673540"/>
            <w:bookmarkEnd w:id="79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9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ind w:right="11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ind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ind w:right="113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lineRule="atLeast" w:line="320" w:before="0" w:after="60"/>
              <w:ind w:right="-10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6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he-IL"/>
              </w:rPr>
              <w:t>__/___/___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spacing w:lineRule="atLeast" w:line="200"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he-IL"/>
              </w:rPr>
              <w:t>__/___/___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0" w:name="__Fieldmark__409_2310673540"/>
            <w:bookmarkStart w:id="801" w:name="__Fieldmark__409_2310673540"/>
            <w:bookmarkEnd w:id="80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1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13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60"/>
              <w:ind w:right="-10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6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he-IL"/>
              </w:rPr>
              <w:t>__/___/___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he-IL"/>
              </w:rPr>
              <w:t>__/___/___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2" w:name="__Fieldmark__410_2310673540"/>
            <w:bookmarkStart w:id="803" w:name="__Fieldmark__410_2310673540"/>
            <w:bookmarkEnd w:id="80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ind w:right="11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ind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ind w:right="113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lineRule="atLeast" w:line="320" w:before="0" w:after="60"/>
              <w:ind w:right="-10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6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he-IL"/>
              </w:rPr>
              <w:t>__/___/___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spacing w:lineRule="atLeast" w:line="200"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he-IL"/>
              </w:rPr>
              <w:t>__/___/___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4" w:name="__Fieldmark__411_2310673540"/>
            <w:bookmarkStart w:id="805" w:name="__Fieldmark__411_2310673540"/>
            <w:bookmarkEnd w:id="80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1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13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60"/>
              <w:ind w:right="-10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6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he-IL"/>
              </w:rPr>
              <w:t>__/___/___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he-IL"/>
              </w:rPr>
              <w:t>__/___/___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6" w:name="__Fieldmark__412_2310673540"/>
            <w:bookmarkStart w:id="807" w:name="__Fieldmark__412_2310673540"/>
            <w:bookmarkEnd w:id="80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Arial" w:hAnsi="Arial" w:cs="Arial"/>
          <w:color w:val="FFFFFF"/>
          <w:sz w:val="32"/>
          <w:szCs w:val="32"/>
        </w:rPr>
      </w:pPr>
      <w:r>
        <w:br w:type="page"/>
      </w:r>
      <w:r>
        <w:rPr>
          <w:rFonts w:cs="Arial" w:ascii="Arial" w:hAnsi="Arial"/>
          <w:color w:val="FFFFFF"/>
          <w:sz w:val="32"/>
          <w:szCs w:val="32"/>
        </w:rPr>
      </w:r>
    </w:p>
    <w:p>
      <w:pPr>
        <w:pStyle w:val="Normal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aps/>
          <w:color w:val="000000"/>
          <w:sz w:val="28"/>
          <w:szCs w:val="28"/>
          <w:lang w:bidi="he-IL"/>
        </w:rPr>
      </w:pPr>
      <w:r>
        <w:rPr>
          <w:rFonts w:cs="Arial" w:ascii="Arial" w:hAnsi="Arial"/>
          <w:bCs/>
          <w:caps/>
          <w:color w:val="000000"/>
          <w:sz w:val="28"/>
          <w:szCs w:val="28"/>
          <w:lang w:bidi="he-IL"/>
        </w:rPr>
        <w:t>TERMINE DEL TRIAL</w:t>
      </w:r>
    </w:p>
    <w:p>
      <w:pPr>
        <w:pStyle w:val="Normal"/>
        <w:jc w:val="center"/>
        <w:rPr/>
      </w:pPr>
      <w:r>
        <w:rPr/>
      </w:r>
    </w:p>
    <w:tbl>
      <w:tblPr>
        <w:tblW w:w="9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874"/>
      </w:tblGrid>
      <w:tr>
        <w:trPr>
          <w:trHeight w:val="294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" w:leader="none"/>
                <w:tab w:val="left" w:pos="2541" w:leader="none"/>
                <w:tab w:val="left" w:pos="4665" w:leader="none"/>
                <w:tab w:val="left" w:pos="6134" w:leader="none"/>
              </w:tabs>
              <w:autoSpaceDE w:val="false"/>
              <w:spacing w:before="20" w:after="0"/>
              <w:rPr>
                <w:lang w:val="it-IT"/>
              </w:rPr>
            </w:pPr>
            <w:bookmarkStart w:id="808" w:name="OLE_LINK2"/>
            <w:bookmarkEnd w:id="808"/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en-GB" w:bidi="he-IL"/>
              </w:rPr>
              <w:t>Il paziente ha completato il trial?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" w:leader="none"/>
                <w:tab w:val="left" w:pos="2541" w:leader="none"/>
                <w:tab w:val="left" w:pos="4665" w:leader="none"/>
                <w:tab w:val="left" w:pos="6134" w:leader="none"/>
              </w:tabs>
              <w:autoSpaceDE w:val="false"/>
              <w:spacing w:before="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9" w:name="__Fieldmark__413_2310673540"/>
            <w:bookmarkStart w:id="810" w:name="__Fieldmark__413_2310673540"/>
            <w:bookmarkEnd w:id="810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en-GB"/>
              </w:rPr>
              <w:t>Si, data dell’ultima visita</w:t>
            </w:r>
            <w:r>
              <w:rPr>
                <w:rFonts w:cs="Arial" w:ascii="Arial" w:hAnsi="Arial"/>
                <w:bCs/>
                <w:sz w:val="16"/>
                <w:szCs w:val="16"/>
                <w:lang w:val="it-IT" w:eastAsia="en-GB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31" w:leader="none"/>
                <w:tab w:val="left" w:pos="2541" w:leader="none"/>
                <w:tab w:val="left" w:pos="4665" w:leader="none"/>
                <w:tab w:val="left" w:pos="6134" w:leader="none"/>
              </w:tabs>
              <w:autoSpaceDE w:val="false"/>
              <w:spacing w:before="20" w:after="0"/>
              <w:rPr>
                <w:rFonts w:ascii="Arial" w:hAnsi="Arial" w:cs="Arial"/>
                <w:bCs/>
                <w:sz w:val="16"/>
                <w:szCs w:val="16"/>
                <w:lang w:val="it-IT" w:eastAsia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 w:eastAsia="en-GB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IEEFI+ArialNarrow;Arial Narrow" w:hAnsi="BIEEFI+ArialNarrow;Arial Narrow" w:eastAsia="BIEEFI+ArialNarrow;Arial Narrow" w:cs="BIEEFI+ArialNarrow;Arial Narrow"/>
                <w:color w:val="000000"/>
                <w:lang w:val="it-IT" w:eastAsia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it-IT" w:eastAsia="en-GB"/>
              </w:rPr>
              <w:t xml:space="preserve">     </w:t>
            </w:r>
            <w:r>
              <w:rPr>
                <w:rFonts w:cs="BIEEFI+ArialNarrow;Arial Narrow" w:ascii="BIEEFI+ArialNarrow;Arial Narrow" w:hAnsi="BIEEFI+ArialNarrow;Arial Narrow"/>
                <w:color w:val="000000"/>
                <w:lang w:val="it-IT" w:eastAsia="en-GB"/>
              </w:rPr>
              <w:t>__ __ / __ __ __ / 2 0 __ __</w:t>
            </w:r>
          </w:p>
          <w:p>
            <w:pPr>
              <w:pStyle w:val="Normal"/>
              <w:tabs>
                <w:tab w:val="clear" w:pos="720"/>
                <w:tab w:val="left" w:pos="331" w:leader="none"/>
                <w:tab w:val="left" w:pos="2541" w:leader="none"/>
                <w:tab w:val="left" w:pos="4665" w:leader="none"/>
                <w:tab w:val="left" w:pos="6134" w:leader="none"/>
              </w:tabs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 w:eastAsia="en-GB"/>
              </w:rPr>
            </w:pPr>
            <w:r>
              <w:rPr>
                <w:rFonts w:eastAsia="BIEEFI+ArialNarrow;Arial Narrow" w:cs="BIEEFI+ArialNarrow;Arial Narrow" w:ascii="BIEEFI+ArialNarrow;Arial Narrow" w:hAnsi="BIEEFI+ArialNarrow;Arial Narrow"/>
                <w:color w:val="000000"/>
                <w:lang w:val="it-IT" w:eastAsia="en-GB"/>
              </w:rPr>
              <w:t xml:space="preserve">                          </w:t>
            </w:r>
            <w:r>
              <w:rPr>
                <w:rFonts w:cs="BIEEFI+ArialNarrow;Arial Narrow" w:ascii="BIEEFI+ArialNarrow;Arial Narrow" w:hAnsi="BIEEFI+ArialNarrow;Arial Narrow"/>
                <w:color w:val="000000"/>
                <w:lang w:val="it-IT" w:eastAsia="en-GB"/>
              </w:rPr>
              <w:t>(DD / MMM / YYYY)</w:t>
            </w:r>
          </w:p>
          <w:p>
            <w:pPr>
              <w:pStyle w:val="Normal"/>
              <w:tabs>
                <w:tab w:val="clear" w:pos="720"/>
                <w:tab w:val="left" w:pos="331" w:leader="none"/>
                <w:tab w:val="left" w:pos="2541" w:leader="none"/>
                <w:tab w:val="left" w:pos="4665" w:leader="none"/>
                <w:tab w:val="left" w:pos="6134" w:leader="none"/>
              </w:tabs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 w:eastAsia="en-GB"/>
              </w:rPr>
            </w:r>
          </w:p>
          <w:p>
            <w:pPr>
              <w:pStyle w:val="Normal"/>
              <w:tabs>
                <w:tab w:val="clear" w:pos="720"/>
                <w:tab w:val="left" w:pos="331" w:leader="none"/>
                <w:tab w:val="left" w:pos="2541" w:leader="none"/>
                <w:tab w:val="left" w:pos="4665" w:leader="none"/>
                <w:tab w:val="left" w:pos="6134" w:leader="none"/>
              </w:tabs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 w:eastAsia="en-GB"/>
              </w:rPr>
            </w:r>
          </w:p>
          <w:p>
            <w:pPr>
              <w:pStyle w:val="Normal"/>
              <w:tabs>
                <w:tab w:val="clear" w:pos="720"/>
                <w:tab w:val="left" w:pos="331" w:leader="none"/>
                <w:tab w:val="left" w:pos="2541" w:leader="none"/>
                <w:tab w:val="left" w:pos="4665" w:leader="none"/>
                <w:tab w:val="left" w:pos="6134" w:leader="none"/>
              </w:tabs>
              <w:autoSpaceDE w:val="false"/>
              <w:spacing w:before="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1" w:name="__Fieldmark__414_2310673540"/>
            <w:bookmarkStart w:id="812" w:name="__Fieldmark__414_2310673540"/>
            <w:bookmarkEnd w:id="812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en-GB"/>
              </w:rPr>
              <w:t>No,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 w:eastAsia="en-GB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it-IT" w:eastAsia="en-GB"/>
              </w:rPr>
              <w:t>data del ritiro e completare la sezione sottostante:</w:t>
            </w:r>
          </w:p>
          <w:p>
            <w:pPr>
              <w:pStyle w:val="Normal"/>
              <w:tabs>
                <w:tab w:val="clear" w:pos="720"/>
                <w:tab w:val="left" w:pos="331" w:leader="none"/>
                <w:tab w:val="left" w:pos="2541" w:leader="none"/>
                <w:tab w:val="left" w:pos="4665" w:leader="none"/>
                <w:tab w:val="left" w:pos="6134" w:leader="none"/>
              </w:tabs>
              <w:autoSpaceDE w:val="false"/>
              <w:spacing w:before="20" w:after="0"/>
              <w:rPr>
                <w:rFonts w:ascii="Arial" w:hAnsi="Arial" w:cs="Arial"/>
                <w:bCs/>
                <w:sz w:val="16"/>
                <w:szCs w:val="16"/>
                <w:lang w:val="it-IT" w:eastAsia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 w:eastAsia="en-GB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IEEFI+ArialNarrow;Arial Narrow" w:hAnsi="BIEEFI+ArialNarrow;Arial Narrow" w:eastAsia="BIEEFI+ArialNarrow;Arial Narrow" w:cs="BIEEFI+ArialNarrow;Arial Narrow"/>
                <w:color w:val="000000"/>
                <w:lang w:eastAsia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it-IT" w:eastAsia="en-GB"/>
              </w:rPr>
              <w:t xml:space="preserve">     </w:t>
            </w:r>
            <w:r>
              <w:rPr>
                <w:rFonts w:cs="BIEEFI+ArialNarrow;Arial Narrow" w:ascii="BIEEFI+ArialNarrow;Arial Narrow" w:hAnsi="BIEEFI+ArialNarrow;Arial Narrow"/>
                <w:color w:val="000000"/>
                <w:lang w:eastAsia="en-GB"/>
              </w:rPr>
              <w:t>__ __ / __ __ __ / 2 0 __ __</w:t>
            </w:r>
          </w:p>
          <w:p>
            <w:pPr>
              <w:pStyle w:val="Normal"/>
              <w:tabs>
                <w:tab w:val="clear" w:pos="720"/>
                <w:tab w:val="left" w:pos="331" w:leader="none"/>
                <w:tab w:val="left" w:pos="2541" w:leader="none"/>
                <w:tab w:val="left" w:pos="4665" w:leader="none"/>
                <w:tab w:val="left" w:pos="6134" w:leader="none"/>
              </w:tabs>
              <w:autoSpaceDE w:val="false"/>
              <w:spacing w:before="20" w:after="0"/>
              <w:rPr/>
            </w:pPr>
            <w:r>
              <w:rPr>
                <w:rFonts w:eastAsia="BIEEFI+ArialNarrow;Arial Narrow" w:cs="BIEEFI+ArialNarrow;Arial Narrow" w:ascii="BIEEFI+ArialNarrow;Arial Narrow" w:hAnsi="BIEEFI+ArialNarrow;Arial Narrow"/>
                <w:color w:val="000000"/>
                <w:lang w:eastAsia="en-GB"/>
              </w:rPr>
              <w:t xml:space="preserve">                          </w:t>
            </w:r>
            <w:r>
              <w:rPr>
                <w:rFonts w:cs="BIEEFI+ArialNarrow;Arial Narrow" w:ascii="BIEEFI+ArialNarrow;Arial Narrow" w:hAnsi="BIEEFI+ArialNarrow;Arial Narrow"/>
                <w:color w:val="000000"/>
                <w:lang w:eastAsia="en-GB"/>
              </w:rPr>
              <w:t>(DD / MMM / YYYY)</w:t>
            </w:r>
          </w:p>
        </w:tc>
      </w:tr>
      <w:tr>
        <w:trPr>
          <w:trHeight w:val="425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4" w:leader="none"/>
                <w:tab w:val="left" w:pos="4503" w:leader="none"/>
              </w:tabs>
              <w:autoSpaceDE w:val="false"/>
              <w:spacing w:lineRule="atLeast" w:line="320" w:before="0" w:after="120"/>
              <w:rPr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it-IT" w:eastAsia="en-GB"/>
              </w:rPr>
              <w:t>Ritiro precoce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en-GB"/>
              </w:rPr>
              <w:t xml:space="preserve"> segnalare la principale ragione per il mancato completamento del trial:  </w:t>
            </w:r>
          </w:p>
        </w:tc>
      </w:tr>
      <w:tr>
        <w:trPr>
          <w:trHeight w:val="3368" w:hRule="atLeast"/>
        </w:trPr>
        <w:tc>
          <w:tcPr>
            <w:tcW w:w="9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94" w:leader="none"/>
                <w:tab w:val="left" w:pos="4503" w:leader="none"/>
              </w:tabs>
              <w:autoSpaceDE w:val="false"/>
              <w:spacing w:lineRule="atLeast" w:line="320" w:before="0" w:after="120"/>
              <w:rPr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3" w:name="__Fieldmark__415_2310673540"/>
            <w:bookmarkStart w:id="814" w:name="__Fieldmark__415_2310673540"/>
            <w:bookmarkEnd w:id="814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en-GB"/>
              </w:rPr>
              <w:t>Manifestazione di evento avverso:</w:t>
            </w:r>
            <w:r>
              <w:rPr>
                <w:rFonts w:cs="Arial" w:ascii="Arial" w:hAnsi="Arial"/>
                <w:bCs/>
                <w:sz w:val="20"/>
                <w:szCs w:val="20"/>
                <w:lang w:val="it-IT" w:eastAsia="en-GB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it-IT" w:eastAsia="en-GB"/>
              </w:rPr>
              <w:t>riportare quale  AE: ____________________________________ (aggiungere dettagli alla pagina degli AE</w:t>
            </w:r>
          </w:p>
          <w:p>
            <w:pPr>
              <w:pStyle w:val="Normal"/>
              <w:tabs>
                <w:tab w:val="clear" w:pos="720"/>
                <w:tab w:val="left" w:pos="2394" w:leader="none"/>
                <w:tab w:val="left" w:pos="4503" w:leader="none"/>
              </w:tabs>
              <w:autoSpaceDE w:val="false"/>
              <w:spacing w:lineRule="atLeast" w:line="320" w:before="0" w:after="120"/>
              <w:rPr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5" w:name="__Fieldmark__416_2310673540"/>
            <w:bookmarkStart w:id="816" w:name="__Fieldmark__416_2310673540"/>
            <w:bookmarkEnd w:id="816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en-GB"/>
              </w:rPr>
              <w:t>Decisione del partecipante, specificare: __________________________</w:t>
            </w:r>
          </w:p>
          <w:p>
            <w:pPr>
              <w:pStyle w:val="Normal"/>
              <w:tabs>
                <w:tab w:val="clear" w:pos="720"/>
                <w:tab w:val="left" w:pos="2394" w:leader="none"/>
                <w:tab w:val="left" w:pos="4503" w:leader="none"/>
              </w:tabs>
              <w:autoSpaceDE w:val="false"/>
              <w:spacing w:lineRule="atLeast" w:line="320" w:before="0" w:after="120"/>
              <w:rPr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7" w:name="__Fieldmark__417_2310673540"/>
            <w:bookmarkStart w:id="818" w:name="__Fieldmark__417_2310673540"/>
            <w:bookmarkEnd w:id="818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en-GB"/>
              </w:rPr>
              <w:t>Decisione del Ricercatore, specificare: __________________________</w:t>
            </w:r>
          </w:p>
          <w:p>
            <w:pPr>
              <w:pStyle w:val="Normal"/>
              <w:tabs>
                <w:tab w:val="clear" w:pos="720"/>
                <w:tab w:val="left" w:pos="2394" w:leader="none"/>
                <w:tab w:val="left" w:pos="4503" w:leader="none"/>
              </w:tabs>
              <w:autoSpaceDE w:val="false"/>
              <w:spacing w:lineRule="atLeast" w:line="320" w:before="0" w:after="120"/>
              <w:rPr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9" w:name="__Fieldmark__418_2310673540"/>
            <w:bookmarkStart w:id="820" w:name="__Fieldmark__418_2310673540"/>
            <w:bookmarkEnd w:id="820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en-GB"/>
              </w:rPr>
              <w:t>Perso al follow-up</w:t>
            </w:r>
          </w:p>
          <w:p>
            <w:pPr>
              <w:pStyle w:val="Normal"/>
              <w:tabs>
                <w:tab w:val="clear" w:pos="720"/>
                <w:tab w:val="left" w:pos="2394" w:leader="none"/>
                <w:tab w:val="left" w:pos="4503" w:leader="none"/>
              </w:tabs>
              <w:autoSpaceDE w:val="false"/>
              <w:spacing w:lineRule="atLeast" w:line="320" w:before="0" w:after="120"/>
              <w:rPr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1" w:name="__Fieldmark__419_2310673540"/>
            <w:bookmarkStart w:id="822" w:name="__Fieldmark__419_2310673540"/>
            <w:bookmarkEnd w:id="822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 w:eastAsia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it-IT" w:eastAsia="en-GB"/>
              </w:rPr>
              <w:t>Decesso del paziente</w:t>
            </w:r>
          </w:p>
          <w:p>
            <w:pPr>
              <w:pStyle w:val="Normal"/>
              <w:tabs>
                <w:tab w:val="clear" w:pos="720"/>
                <w:tab w:val="left" w:pos="2394" w:leader="none"/>
                <w:tab w:val="left" w:pos="4503" w:leader="none"/>
              </w:tabs>
              <w:autoSpaceDE w:val="false"/>
              <w:spacing w:lineRule="atLeast" w:line="320"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3" w:name="__Fieldmark__420_2310673540"/>
            <w:bookmarkStart w:id="824" w:name="__Fieldmark__420_2310673540"/>
            <w:bookmarkEnd w:id="824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en-GB"/>
              </w:rPr>
              <w:t>Altro, specificare: __________________________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sectPr>
          <w:headerReference w:type="default" r:id="rId2"/>
          <w:type w:val="nextPage"/>
          <w:pgSz w:w="11906" w:h="16838"/>
          <w:pgMar w:left="958" w:right="1376" w:gutter="0" w:header="851" w:top="907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hd w:fill="FFFFFF" w:val="clear"/>
        <w:tabs>
          <w:tab w:val="clear" w:pos="720"/>
          <w:tab w:val="left" w:pos="6435" w:leader="none"/>
        </w:tabs>
        <w:rPr>
          <w:rFonts w:ascii="Arial" w:hAnsi="Arial" w:cs="Arial"/>
          <w:b/>
          <w:b/>
          <w:bCs/>
          <w:caps/>
          <w:color w:val="000000"/>
          <w:sz w:val="32"/>
          <w:szCs w:val="32"/>
          <w:lang w:val="it-IT" w:bidi="he-IL"/>
        </w:rPr>
      </w:pPr>
      <w:r>
        <w:rPr>
          <w:color w:val="000000"/>
          <w:lang w:val="it-IT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32"/>
          <w:szCs w:val="32"/>
          <w:lang w:val="it-IT" w:bidi="he-IL"/>
        </w:rPr>
      </w:pPr>
      <w:r>
        <w:rPr>
          <w:rFonts w:cs="Arial" w:ascii="Arial" w:hAnsi="Arial"/>
          <w:b/>
          <w:bCs/>
          <w:caps/>
          <w:color w:val="000000"/>
          <w:sz w:val="32"/>
          <w:szCs w:val="32"/>
          <w:lang w:val="it-IT" w:bidi="he-I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aps/>
          <w:color w:val="000000"/>
          <w:sz w:val="32"/>
          <w:szCs w:val="32"/>
          <w:lang w:val="it-IT" w:bidi="he-IL"/>
        </w:rPr>
      </w:pPr>
      <w:r>
        <w:rPr>
          <w:rFonts w:cs="Arial" w:ascii="Arial" w:hAnsi="Arial"/>
          <w:b/>
          <w:bCs/>
          <w:caps/>
          <w:color w:val="000000"/>
          <w:sz w:val="32"/>
          <w:szCs w:val="32"/>
          <w:lang w:val="it-IT" w:bidi="he-I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PRINICIPAL INVESTIGATOR’S SIGN OFF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90"/>
        <w:gridCol w:w="3410"/>
      </w:tblGrid>
      <w:tr>
        <w:trPr>
          <w:trHeight w:val="700" w:hRule="atLeast"/>
          <w:cantSplit w:val="true"/>
        </w:trPr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1"/>
              <w:ind w:left="-90" w:hanging="0"/>
              <w:rPr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Dichiarazione fermata del Principal Investigator:</w:t>
            </w:r>
          </w:p>
        </w:tc>
      </w:tr>
      <w:tr>
        <w:trPr>
          <w:trHeight w:val="1183" w:hRule="atLeast"/>
          <w:cantSplit w:val="true"/>
        </w:trPr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Ho controllato questa CRF e confermo che, per quanto a mia conoscenza, essa riflette fedelmente le informazioni ottenute per questo partecipante nell’ambito dello studio. Tutti i dati sono stati inseriti da me o da una persona sotto la mia supervisione che ha firmato il Delegation and Signature Log. </w:t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Firma del Principal Investigato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Nome del Principal Investigator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xHeading"/>
              <w:jc w:val="center"/>
              <w:rPr/>
            </w:pPr>
            <w:r>
              <w:rPr>
                <w:sz w:val="22"/>
              </w:rPr>
              <w:t>Data della firma</w:t>
            </w:r>
            <w:r>
              <w:rPr>
                <w:rFonts w:cs="Arial Narrow" w:ascii="Arial Narrow" w:hAnsi="Arial Narrow"/>
                <w:sz w:val="22"/>
              </w:rPr>
              <w:t>: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4104" w:leader="none"/>
              </w:tabs>
              <w:autoSpaceDE w:val="false"/>
              <w:spacing w:lineRule="atLeast" w:line="140" w:before="240" w:after="0"/>
              <w:jc w:val="center"/>
              <w:rPr>
                <w:rFonts w:ascii="Arial" w:hAnsi="Arial" w:eastAsia="Arial" w:cs="Arial"/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lang w:bidi="he-IL"/>
              </w:rPr>
              <w:t>__ __/ __ __ __ / __ __ __ __</w:t>
            </w:r>
          </w:p>
          <w:p>
            <w:pPr>
              <w:pStyle w:val="Normal"/>
              <w:tabs>
                <w:tab w:val="clear" w:pos="720"/>
                <w:tab w:val="left" w:pos="331" w:leader="none"/>
                <w:tab w:val="left" w:pos="2541" w:leader="none"/>
                <w:tab w:val="left" w:pos="4665" w:leader="none"/>
                <w:tab w:val="left" w:pos="6134" w:leader="none"/>
              </w:tabs>
              <w:autoSpaceDE w:val="false"/>
              <w:spacing w:before="20" w:after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bidi="he-IL"/>
              </w:rPr>
              <w:t xml:space="preserve">         </w:t>
            </w:r>
            <w:r>
              <w:rPr>
                <w:rFonts w:cs="BIEEFI+ArialNarrow;Arial Narrow" w:ascii="BIEEFI+ArialNarrow;Arial Narrow" w:hAnsi="BIEEFI+ArialNarrow;Arial Narrow"/>
                <w:color w:val="000000"/>
              </w:rPr>
              <w:t>(DD / MMM / YYYY)</w:t>
            </w:r>
          </w:p>
          <w:p>
            <w:pPr>
              <w:pStyle w:val="Normal"/>
              <w:tabs>
                <w:tab w:val="clear" w:pos="720"/>
                <w:tab w:val="left" w:pos="1368" w:leader="none"/>
                <w:tab w:val="left" w:pos="4104" w:leader="none"/>
              </w:tabs>
              <w:autoSpaceDE w:val="false"/>
              <w:spacing w:lineRule="atLeast" w:line="140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4104" w:leader="none"/>
              </w:tabs>
              <w:autoSpaceDE w:val="false"/>
              <w:spacing w:lineRule="atLeast" w:line="140"/>
              <w:jc w:val="center"/>
              <w:rPr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  <w:t>UNA VOLTA FIRMATA, NON E’ POSSIBILE APPORTARE ULTERIORI MODIFICHE A QUESTA CRF SENZA UNA RICHIESTA FIRMATA DI MODIFICA DAT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58" w:right="1376" w:gutter="0" w:header="851" w:top="907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old">
    <w:altName w:val="Courier New"/>
    <w:charset w:val="00"/>
    <w:family w:val="swiss"/>
    <w:pitch w:val="variable"/>
  </w:font>
  <w:font w:name="BIEEFI+ArialNarrow">
    <w:altName w:val="Arial Narrow"/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center" w:pos="4680" w:leader="none"/>
        <w:tab w:val="right" w:pos="9540" w:leader="none"/>
      </w:tabs>
      <w:rPr/>
    </w:pPr>
    <w:r>
      <w:rPr>
        <w:rFonts w:cs="Arial" w:ascii="Arial" w:hAnsi="Arial"/>
        <w:color w:val="0000FF"/>
        <w:sz w:val="16"/>
        <w:szCs w:val="16"/>
      </w:rPr>
      <w:t>Studio RIDART</w:t>
    </w:r>
    <w:r>
      <w:rPr>
        <w:rFonts w:cs="Arial" w:ascii="Arial" w:hAnsi="Arial"/>
        <w:sz w:val="16"/>
        <w:szCs w:val="16"/>
      </w:rPr>
      <w:t>, Study CRF Version</w:t>
    </w:r>
    <w:r>
      <w:rPr>
        <w:rFonts w:cs="Arial" w:ascii="Arial" w:hAnsi="Arial"/>
        <w:color w:val="0000FF"/>
        <w:sz w:val="16"/>
        <w:szCs w:val="16"/>
      </w:rPr>
      <w:t xml:space="preserve"> 1.0</w:t>
    </w:r>
    <w:r>
      <w:rPr>
        <w:rFonts w:cs="Arial" w:ascii="Arial" w:hAnsi="Arial"/>
        <w:sz w:val="16"/>
        <w:szCs w:val="16"/>
      </w:rPr>
      <w:t xml:space="preserve"> Date 02/11/2015</w:t>
    </w:r>
    <w:r>
      <w:rPr>
        <w:rFonts w:cs="Arial" w:ascii="Arial" w:hAnsi="Arial"/>
        <w:color w:val="0000FF"/>
        <w:sz w:val="16"/>
        <w:szCs w:val="16"/>
      </w:rPr>
      <w:t xml:space="preserve"> </w:t>
    </w:r>
    <w:r>
      <w:rPr>
        <w:rFonts w:cs="Arial" w:ascii="Arial" w:hAnsi="Arial"/>
        <w:sz w:val="18"/>
        <w:szCs w:val="18"/>
      </w:rPr>
      <w:tab/>
      <w:t xml:space="preserve">                       Page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1</w:t>
    </w:r>
    <w:r>
      <w:rPr>
        <w:rStyle w:val="PageNumber"/>
        <w:sz w:val="18"/>
        <w:szCs w:val="18"/>
        <w:rFonts w:cs="Arial"/>
      </w:rPr>
      <w:fldChar w:fldCharType="end"/>
    </w:r>
    <w:r>
      <w:rPr>
        <w:rFonts w:cs="Arial" w:ascii="Arial" w:hAnsi="Arial"/>
        <w:sz w:val="18"/>
        <w:szCs w:val="18"/>
      </w:rPr>
      <w:t xml:space="preserve">  of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1</w:t>
    </w:r>
    <w:r>
      <w:rPr>
        <w:rStyle w:val="PageNumber"/>
        <w:sz w:val="18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  <w:sz w:val="28"/>
        <w:szCs w:val="28"/>
        <w:lang w:val="en-GB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500630</wp:posOffset>
              </wp:positionH>
              <wp:positionV relativeFrom="paragraph">
                <wp:posOffset>-80645</wp:posOffset>
              </wp:positionV>
              <wp:extent cx="1388110" cy="439420"/>
              <wp:effectExtent l="0" t="5080" r="571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88160" cy="439560"/>
                        <a:chOff x="0" y="0"/>
                        <a:chExt cx="1388160" cy="4395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05440" cy="43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GB" w:eastAsia="zh-CN" w:bidi="ar-SA"/>
                              </w:rPr>
                              <w:t>Subject No.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30280" y="1440"/>
                          <a:ext cx="286560" cy="32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3600" y="1440"/>
                          <a:ext cx="286920" cy="32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1600" y="1440"/>
                          <a:ext cx="286560" cy="32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6.9pt;margin-top:-6.35pt;width:109.3pt;height:34.6pt" coordorigin="3938,-127" coordsize="2186,69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938;top:-127;width:795;height:69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en-GB" w:eastAsia="zh-CN" w:bidi="ar-SA"/>
                        </w:rPr>
                        <w:t>Subject No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fillcolor="white" stroked="t" o:allowincell="f" style="position:absolute;left:4773;top:-125;width:450;height:507;mso-wrap-style:none;v-text-anchor:middle">
                <v:fill o:detectmouseclick="t" type="solid" color2="black"/>
                <v:stroke color="black" weight="12600" joinstyle="miter" endcap="square"/>
                <w10:wrap type="none"/>
              </v:rect>
              <v:rect id="shape_0" fillcolor="white" stroked="t" o:allowincell="f" style="position:absolute;left:5219;top:-125;width:451;height:507;mso-wrap-style:none;v-text-anchor:middle">
                <v:fill o:detectmouseclick="t" type="solid" color2="black"/>
                <v:stroke color="black" weight="12600" joinstyle="miter" endcap="square"/>
                <w10:wrap type="none"/>
              </v:rect>
              <v:rect id="shape_0" fillcolor="white" stroked="t" o:allowincell="f" style="position:absolute;left:5673;top:-125;width:450;height:507;mso-wrap-style:none;v-text-anchor:middle">
                <v:fill o:detectmouseclick="t" type="solid" color2="black"/>
                <v:stroke color="black" weight="12600" joinstyle="miter" endcap="square"/>
                <w10:wrap type="none"/>
              </v:rect>
            </v:group>
          </w:pict>
        </mc:Fallback>
      </mc:AlternateContent>
      <w:t xml:space="preserve">&lt; RIDART I STUDY&gt; </w:t>
      <w:tab/>
    </w:r>
    <w:r>
      <w:rPr>
        <w:rFonts w:cs="Arial" w:ascii="Arial" w:hAnsi="Arial"/>
        <w:b/>
        <w:bCs/>
        <w:sz w:val="28"/>
        <w:szCs w:val="28"/>
        <w:lang w:val="en-GB"/>
      </w:rPr>
      <w:t xml:space="preserve"> </w:t>
    </w:r>
    <w:r>
      <mc:AlternateContent>
        <mc:Choice Requires="wps">
          <w:drawing>
            <wp:anchor behindDoc="1" distT="36195" distB="36195" distL="36195" distR="36195" simplePos="0" locked="0" layoutInCell="0" allowOverlap="1" relativeHeight="41">
              <wp:simplePos x="0" y="0"/>
              <wp:positionH relativeFrom="column">
                <wp:posOffset>3401695</wp:posOffset>
              </wp:positionH>
              <wp:positionV relativeFrom="paragraph">
                <wp:posOffset>-80645</wp:posOffset>
              </wp:positionV>
              <wp:extent cx="563245" cy="4032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exact" w:line="24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35pt;height:31.75pt;mso-wrap-distance-left:2.85pt;mso-wrap-distance-right:2.85pt;mso-wrap-distance-top:2.85pt;mso-wrap-distance-bottom:2.85pt;margin-top:-6.35pt;mso-position-vertical-relative:text;margin-left:267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exact" w:line="24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195" distB="36195" distL="36195" distR="36195" simplePos="0" locked="0" layoutInCell="0" allowOverlap="1" relativeHeight="61">
              <wp:simplePos x="0" y="0"/>
              <wp:positionH relativeFrom="column">
                <wp:posOffset>4220210</wp:posOffset>
              </wp:positionH>
              <wp:positionV relativeFrom="paragraph">
                <wp:posOffset>-28575</wp:posOffset>
              </wp:positionV>
              <wp:extent cx="705485" cy="21463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485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en-GB"/>
                            </w:rPr>
                            <w:t xml:space="preserve">Site code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5pt;height:16.9pt;mso-wrap-distance-left:2.85pt;mso-wrap-distance-right:2.85pt;mso-wrap-distance-top:2.85pt;mso-wrap-distance-bottom:2.85pt;margin-top:-2.25pt;mso-position-vertical-relative:text;margin-left:332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exact" w:line="24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  <w:lang w:val="en-GB"/>
                      </w:rPr>
                      <w:t xml:space="preserve">Site code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4970145</wp:posOffset>
              </wp:positionH>
              <wp:positionV relativeFrom="paragraph">
                <wp:posOffset>-61595</wp:posOffset>
              </wp:positionV>
              <wp:extent cx="1101725" cy="3079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28"/>
                              <w:szCs w:val="28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6.75pt;height:24.25pt;mso-wrap-distance-left:9.05pt;mso-wrap-distance-right:9.05pt;mso-wrap-distance-top:0pt;mso-wrap-distance-bottom:0pt;margin-top:-4.85pt;mso-position-vertical-relative:text;margin-left:391.3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28"/>
                        <w:szCs w:val="28"/>
                        <w:lang w:val="en-GB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28"/>
                        <w:szCs w:val="28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spacing w:lineRule="exact" w:line="240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Head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  <w:sz w:val="28"/>
        <w:szCs w:val="28"/>
        <w:lang w:val="en-GB"/>
      </w:rPr>
      <mc:AlternateContent>
        <mc:Choice Requires="wpg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2500630</wp:posOffset>
              </wp:positionH>
              <wp:positionV relativeFrom="paragraph">
                <wp:posOffset>-80645</wp:posOffset>
              </wp:positionV>
              <wp:extent cx="1388110" cy="439420"/>
              <wp:effectExtent l="0" t="5080" r="5715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88160" cy="439560"/>
                        <a:chOff x="0" y="0"/>
                        <a:chExt cx="1388160" cy="4395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05440" cy="43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GB" w:eastAsia="zh-CN" w:bidi="ar-SA"/>
                              </w:rPr>
                              <w:t>Subject No.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30280" y="1440"/>
                          <a:ext cx="286560" cy="32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3600" y="1440"/>
                          <a:ext cx="286920" cy="32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1600" y="1440"/>
                          <a:ext cx="286560" cy="32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6.9pt;margin-top:-6.35pt;width:109.3pt;height:34.6pt" coordorigin="3938,-127" coordsize="2186,692">
              <v:shape id="shape_0" stroked="f" o:allowincell="f" style="position:absolute;left:3938;top:-127;width:795;height:69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en-GB" w:eastAsia="zh-CN" w:bidi="ar-SA"/>
                        </w:rPr>
                        <w:t>Subject No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fillcolor="white" stroked="t" o:allowincell="f" style="position:absolute;left:4773;top:-125;width:450;height:507;mso-wrap-style:none;v-text-anchor:middle">
                <v:fill o:detectmouseclick="t" type="solid" color2="black"/>
                <v:stroke color="black" weight="12600" joinstyle="miter" endcap="square"/>
                <w10:wrap type="none"/>
              </v:rect>
              <v:rect id="shape_0" fillcolor="white" stroked="t" o:allowincell="f" style="position:absolute;left:5219;top:-125;width:451;height:507;mso-wrap-style:none;v-text-anchor:middle">
                <v:fill o:detectmouseclick="t" type="solid" color2="black"/>
                <v:stroke color="black" weight="12600" joinstyle="miter" endcap="square"/>
                <w10:wrap type="none"/>
              </v:rect>
              <v:rect id="shape_0" fillcolor="white" stroked="t" o:allowincell="f" style="position:absolute;left:5673;top:-125;width:450;height:507;mso-wrap-style:none;v-text-anchor:middle">
                <v:fill o:detectmouseclick="t" type="solid" color2="black"/>
                <v:stroke color="black" weight="12600" joinstyle="miter" endcap="square"/>
                <w10:wrap type="none"/>
              </v:rect>
            </v:group>
          </w:pict>
        </mc:Fallback>
      </mc:AlternateContent>
      <w:t xml:space="preserve">&lt; RIDART STUDY&gt; </w:t>
      <w:tab/>
    </w:r>
    <w:r>
      <w:rPr>
        <w:rFonts w:cs="Arial" w:ascii="Arial" w:hAnsi="Arial"/>
        <w:b/>
        <w:bCs/>
        <w:sz w:val="28"/>
        <w:szCs w:val="28"/>
        <w:lang w:val="en-GB"/>
      </w:rPr>
      <w:t xml:space="preserve"> </w:t>
    </w:r>
    <w:r>
      <mc:AlternateContent>
        <mc:Choice Requires="wps">
          <w:drawing>
            <wp:anchor behindDoc="1" distT="36195" distB="36195" distL="36195" distR="36195" simplePos="0" locked="0" layoutInCell="0" allowOverlap="1" relativeHeight="83">
              <wp:simplePos x="0" y="0"/>
              <wp:positionH relativeFrom="column">
                <wp:posOffset>3401695</wp:posOffset>
              </wp:positionH>
              <wp:positionV relativeFrom="paragraph">
                <wp:posOffset>-80645</wp:posOffset>
              </wp:positionV>
              <wp:extent cx="563245" cy="40322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exact" w:line="24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35pt;height:31.75pt;mso-wrap-distance-left:2.85pt;mso-wrap-distance-right:2.85pt;mso-wrap-distance-top:2.85pt;mso-wrap-distance-bottom:2.85pt;margin-top:-6.35pt;mso-position-vertical-relative:text;margin-left:267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exact" w:line="24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195" distB="36195" distL="36195" distR="36195" simplePos="0" locked="0" layoutInCell="0" allowOverlap="1" relativeHeight="84">
              <wp:simplePos x="0" y="0"/>
              <wp:positionH relativeFrom="column">
                <wp:posOffset>4220210</wp:posOffset>
              </wp:positionH>
              <wp:positionV relativeFrom="paragraph">
                <wp:posOffset>-28575</wp:posOffset>
              </wp:positionV>
              <wp:extent cx="705485" cy="21463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485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en-GB"/>
                            </w:rPr>
                            <w:t xml:space="preserve">Site code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5pt;height:16.9pt;mso-wrap-distance-left:2.85pt;mso-wrap-distance-right:2.85pt;mso-wrap-distance-top:2.85pt;mso-wrap-distance-bottom:2.85pt;margin-top:-2.25pt;mso-position-vertical-relative:text;margin-left:332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exact" w:line="24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  <w:lang w:val="en-GB"/>
                      </w:rPr>
                      <w:t xml:space="preserve">Site code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4970145</wp:posOffset>
              </wp:positionH>
              <wp:positionV relativeFrom="paragraph">
                <wp:posOffset>-61595</wp:posOffset>
              </wp:positionV>
              <wp:extent cx="1101725" cy="30797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28"/>
                              <w:szCs w:val="28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6.75pt;height:24.25pt;mso-wrap-distance-left:9.05pt;mso-wrap-distance-right:9.05pt;mso-wrap-distance-top:0pt;mso-wrap-distance-bottom:0pt;margin-top:-4.85pt;mso-position-vertical-relative:text;margin-left:391.3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28"/>
                        <w:szCs w:val="28"/>
                        <w:lang w:val="en-GB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28"/>
                        <w:szCs w:val="28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spacing w:lineRule="exact" w:line="240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Head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237" w:leader="none"/>
      </w:tabs>
      <w:suppressAutoHyphens w:val="true"/>
      <w:spacing w:lineRule="auto" w:line="276"/>
      <w:jc w:val="center"/>
      <w:outlineLvl w:val="0"/>
    </w:pPr>
    <w:rPr>
      <w:rFonts w:ascii="Arial" w:hAnsi="Arial" w:eastAsia="Calibri" w:cs="Arial"/>
      <w:b/>
      <w:sz w:val="28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qFormat/>
    <w:rPr>
      <w:sz w:val="24"/>
      <w:szCs w:val="24"/>
      <w:lang w:val="en-US" w:bidi="ar-SA"/>
    </w:rPr>
  </w:style>
  <w:style w:type="character" w:styleId="PidipaginaCarattere">
    <w:name w:val="Piè di pagina Carattere"/>
    <w:qFormat/>
    <w:rPr>
      <w:sz w:val="24"/>
      <w:szCs w:val="24"/>
      <w:lang w:val="en-US" w:bidi="ar-SA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TestocommentoCarattere">
    <w:name w:val="Testo commento Carattere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Rimandocommento1">
    <w:name w:val="Rimando commento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rFonts w:ascii="Arial" w:hAnsi="Arial" w:eastAsia="Calibri" w:cs="Arial"/>
      <w:b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tabs>
        <w:tab w:val="clear" w:pos="720"/>
        <w:tab w:val="left" w:pos="1418" w:leader="none"/>
      </w:tabs>
      <w:suppressAutoHyphens w:val="true"/>
      <w:spacing w:lineRule="auto" w:line="276" w:before="0" w:after="200"/>
      <w:jc w:val="center"/>
    </w:pPr>
    <w:rPr>
      <w:rFonts w:ascii="Arial" w:hAnsi="Arial" w:eastAsia="Calibri" w:cs="Arial"/>
      <w:b/>
      <w:sz w:val="28"/>
      <w:szCs w:val="22"/>
      <w:lang w:val="en-US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t">
    <w:name w:val="Bullett"/>
    <w:basedOn w:val="Normal"/>
    <w:qFormat/>
    <w:pPr>
      <w:numPr>
        <w:ilvl w:val="0"/>
        <w:numId w:val="2"/>
      </w:numPr>
    </w:pPr>
    <w:rPr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ldLeft">
    <w:name w:val="Bold Left"/>
    <w:basedOn w:val="Normal"/>
    <w:qFormat/>
    <w:pPr>
      <w:widowControl w:val="false"/>
      <w:spacing w:before="120" w:after="120"/>
      <w:ind w:left="-108" w:right="0" w:hanging="0"/>
      <w:jc w:val="center"/>
    </w:pPr>
    <w:rPr>
      <w:rFonts w:ascii="Arial" w:hAnsi="Arial" w:cs="Arial"/>
      <w:b/>
      <w:sz w:val="20"/>
      <w:szCs w:val="20"/>
    </w:rPr>
  </w:style>
  <w:style w:type="paragraph" w:styleId="TableLeftAlign">
    <w:name w:val="TableLeftAlign"/>
    <w:basedOn w:val="Normal"/>
    <w:qFormat/>
    <w:pPr>
      <w:widowControl w:val="false"/>
      <w:spacing w:before="40" w:after="40"/>
      <w:ind w:left="34" w:right="-57" w:hanging="0"/>
    </w:pPr>
    <w:rPr>
      <w:rFonts w:ascii="Arial" w:hAnsi="Arial" w:cs="Arial"/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2:18:00Z</dcterms:created>
  <dc:creator>Suzanne Hodgson</dc:creator>
  <dc:description/>
  <cp:keywords/>
  <dc:language>en-US</dc:language>
  <cp:lastModifiedBy>bergamaschi</cp:lastModifiedBy>
  <cp:lastPrinted>2011-08-08T16:21:00Z</cp:lastPrinted>
  <dcterms:modified xsi:type="dcterms:W3CDTF">2016-03-29T16:07:00Z</dcterms:modified>
  <cp:revision>13</cp:revision>
  <dc:subject/>
  <dc:title>Site Number</dc:title>
</cp:coreProperties>
</file>